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0"/>
        </w:rPr>
        <w:t>La conscience</w:t>
      </w:r>
    </w:p>
    <w:p>
      <w:pPr>
        <w:pStyle w:val="Normal"/>
        <w:rPr>
          <w:sz w:val="20"/>
        </w:rPr>
      </w:pPr>
      <w:r>
        <w:rPr>
          <w:sz w:val="20"/>
        </w:rPr>
      </w:r>
    </w:p>
    <w:p>
      <w:pPr>
        <w:pStyle w:val="Normal"/>
        <w:rPr>
          <w:sz w:val="20"/>
        </w:rPr>
      </w:pPr>
      <w:r>
        <w:rPr>
          <w:sz w:val="20"/>
        </w:rPr>
        <w:tab/>
        <w:t xml:space="preserve">Nous avons une expérience commune de la conscience. Je suis conscient d’écrire, de connaître, d’exister. Si nous nous intéressons à l’étymologie du mot conscience qui vient du latin « cum scientia » signifiant « accompagné de savoir ». Dire que l’homme qu’il est doté d’une conscience signifie qu’il n’est pas une simple chose parmi les autres, mais qu’il est capable de se mettre à distance de son corps et du monde matériel plus généralement. Est-ce l’unique biais de la conscience qui permet de définir être humain ? Si la conscience peut servir à définir l’homme quelle est la définition que nous donnons au mot conscience ? Enfin la conscience est elle le seule biais qui nous permette de définir l’homme Le principe de définir un élément A par rapport à autre élément B, est de lui trouver des caractéristiques qui lui sont propres. Il peut avoir un ou plusieurs points communs avec plusieurs autres, mais il doit être le seul à réunir ces caractéristiques précises. </w:t>
      </w:r>
    </w:p>
    <w:p>
      <w:pPr>
        <w:pStyle w:val="Normal"/>
        <w:rPr>
          <w:sz w:val="20"/>
        </w:rPr>
      </w:pPr>
      <w:r>
        <w:rPr>
          <w:sz w:val="20"/>
        </w:rPr>
      </w:r>
    </w:p>
    <w:p>
      <w:pPr>
        <w:pStyle w:val="Normal"/>
        <w:rPr>
          <w:sz w:val="20"/>
        </w:rPr>
      </w:pPr>
      <w:r>
        <w:rPr>
          <w:sz w:val="20"/>
        </w:rPr>
        <w:tab/>
        <w:t xml:space="preserve"> Dans un premier temps, nous considérerons la conscience au sens du cogito de Descartes. « Je pense donc je suis. » Cette formule définit clairement le sujet par sa conscience. En effet, dans cette formulation le sujet est représenté par le « Je » et la conscience est le fait de penser. Ici le mot penser n’est pas à comprendre dans le sens de réfléchir, mais bien d’avoir une représentation. Quoi que je pense, je ne peux nier que je pense, et donc j’existe au moment où je pense :  « Cette proposition : Je suis, j’existe, est nécessairement vraie, toutes les fois que je la prononce, ou que je la conçois en mon esprit », conclut Descartes dans ses Méditations métaphysiques. Le sujet conscient de soi est ainsi posé. Si la pensée venait à nier ce fait, elle se nierait elle-même. On peut distinguer deux cas de la conscience. Premièrement la conscience spontanée par laquelle nous nous apercevons simplement de ce qui se passe en  nous et la conscience qui implique une réflexion qui désigne le retour sur lui de notre esprit. Surpris, déçu, heureux, je peux prendre la mesure de ma surprise, de ma déception ou de mon bonheur, en faisant un retour sur moi même, et en analysant mes propres réactions. La conscience ne fait pas du sujet pensant un simple spectateur des choses, car le sujet fait partie intégrante du monde. J’ai conscience de faire partie du monde qui m’entoure. Les sentiments ne sont pas des choses purement intérieures. Par exemple, j’ai conscience d’être amoureux, mais cela se manifeste aussi par des actions conscientes. Je ne vois pas les personnes que j’aime de la même façon que je vois celles qui me laissent indifférent. La conscience crée aussi une séparation. Prendre conscience du monde, c’est poser le monde comme objet en face du sujet que je suis. Dès lors que l’enfant commence a parler de lui à la troisième personne du singulier. À ce moment, il met le monde à distance et affirme son identité personnelle ; « auparavant, écrit Kant, il ne faisait que se sentir ; maintenant il se pense ». Autrement dit, il saisissait de manière concrète et immédiate, maintenant il est capable de faire un retour sur lui-même. La conscience sépare du monde mais aussi de moi même. Par exemple si je me rend compte que « Je suis peureux ». Désormais il y a le « moi » qui est peureux et le « je » qui sait que le « moi »  est peureux. Il y a donc aussi une séparation entre le sujet et ce qu’il est. En cela, l’homme a une caractéristique qui le différencie des objets. En effet, l’homme a le pouvoir de différencier le « moi » de son sujet. La conscience claire évoque aussi le choix. Le chien, qui a l’instar de l’homme est un animal, n’a pas conscience de toutes ces nuances sur la conscience, en cela la conscience définie par l’homme le définit. </w:t>
      </w:r>
    </w:p>
    <w:p>
      <w:pPr>
        <w:pStyle w:val="Normal"/>
        <w:ind w:firstLine="708"/>
        <w:rPr>
          <w:sz w:val="20"/>
        </w:rPr>
      </w:pPr>
      <w:r>
        <w:rPr>
          <w:sz w:val="20"/>
        </w:rPr>
        <w:t>On dit souvent que lorsque qu’un crime a était commis il est « inhumain ». Donc, un crime déshumaniserait un l’homme qui le commet. Nous avons tous conscience du bien et du mal à part quelques cas extrême tel que la psychopathie. On peut ici parler de conscience morale qui serait définie comme la faculté qu’a notre esprit de saisir ce qui se passe en nous et hors de nous. Cela se prolonge en conscience morale, quand le sujet juge de la valeur morale de ses propres en intentions ou de ses propres actions. Pour Rousseau, c’est par la conscience morale, « principe inné de justice et de vertu » , « juge infaillible du bien et du mal » que l’homme peut s’élever au dessus des bêtes et se rendre ainsi « semblable à Dieu ».  La conscience du bien et du mal relève de l’acquis. En effet, on nous explique dès notre plus jeune age ce qui est bien de ce qui ne l’est pas. En cela la conscience différencie l’homme de tous les autres animaux et donc le distingue .</w:t>
      </w:r>
    </w:p>
    <w:p>
      <w:pPr>
        <w:pStyle w:val="Normal"/>
        <w:rPr>
          <w:sz w:val="20"/>
        </w:rPr>
      </w:pPr>
      <w:r>
        <w:rPr>
          <w:sz w:val="20"/>
        </w:rPr>
      </w:r>
    </w:p>
    <w:p>
      <w:pPr>
        <w:pStyle w:val="Normal"/>
        <w:rPr>
          <w:sz w:val="20"/>
        </w:rPr>
      </w:pPr>
      <w:r>
        <w:rPr>
          <w:sz w:val="20"/>
        </w:rPr>
        <w:tab/>
        <w:t xml:space="preserve"> La conscience semble pouvoir définir l’homme. Mais celle-ci ne définit peut-être pas complètement l’être humain. En effet, toutes nos actions ne sont pas conscientes. Par exemple le cycliste maintien son équilibre en imprimant sans cesse sur le guidon de petits mouvements. Cette activité est automatique, inconsciente. Le conscient ne donnerait donc pas a lui seul une définition satisfaisante. L’homme serait donc aussi définit par son inconscient.</w:t>
      </w:r>
    </w:p>
    <w:p>
      <w:pPr>
        <w:pStyle w:val="Normal"/>
        <w:rPr>
          <w:sz w:val="20"/>
        </w:rPr>
      </w:pPr>
      <w:r>
        <w:rPr>
          <w:sz w:val="20"/>
        </w:rPr>
      </w:r>
    </w:p>
    <w:p>
      <w:pPr>
        <w:pStyle w:val="Normal"/>
        <w:rPr>
          <w:sz w:val="20"/>
        </w:rPr>
      </w:pPr>
      <w:r>
        <w:rPr>
          <w:sz w:val="20"/>
        </w:rPr>
        <w:tab/>
        <w:t>La découverte Freudienne d’un inconscient psychique pose problème dans la mesure où elle donne à penser que nous serions manipulés par des forces obscures et que nous pourrions ne pas être maîtres de nos choix, de nos actes, en somme de nous même. Pour Freud, la conscience n’est pas le tout de l’activité psychique. Il se produit en nous des phénomènes psychiques dont nous n’avons même pas conscience, mais qui déterminent certains de nos actes conscients. Ainsi, nous croyons nous connaître, mais nous sommes incapables d’explique pourquoi il nous est difficile de supporter la vue de certains insectes ou encore pourquoi des endroits obscurs nous intimident tellement. Nous croyons nous connaître, mais il y a en nous une sorte d’étranger qui se manifeste de temps en temps dans nos manies, ou dans nos rêves. Cet individu étrange Freud l’appelle l’inconscient. L’inconscient serait fait de tous ces contenus psychiques refoulés qui sont les causes d’un grand nombre de nos pensées et de nos conduites. De plus, notre psychisme serait le lieu où s’affronterait régulièrement notre moi notre ça et notre surmoi.  Le ça est défini par Freud comme « la dynamique de nos pulsion aveugle des pulsions vitales, notamment sexuelles et des désirs refoulés, qui tendent a se satisfaire en forçant ou en trompant le surmoi ». Le surmoi est justement défini par notre psychologue comme « la censure primitive inconsciente formée par l’intériorisation, dans la petite enfance, des interdictions morales, familiales et sociales ».  Un grand nombre de troubles de la personnalité serait, selon Freud dû au refoulement de conflits psychique infantile. Pour étayer cette thèse Freud citait l’exemple de Dora l’une de ces patientes qui était aphone par intermittence. En fait, ces périodes d’aphonies correspondaient aux absences de l’homme qu’elle aimait. Cet amour était clairement refoulé puisque l’homme en question était marié et donc cet amour était « coupable ». Ce sentiment de culpabilité est un des éléments qui conduit à critiquer quelque peu la théorie de Freud. En effet durant la période du « tout psychologique » on a pu constater que tout mettre sur le dos de l’inconscient amené bien souvent à un sentiment de culpabilité. On peut par exemple penser</w:t>
      </w:r>
    </w:p>
    <w:p>
      <w:pPr>
        <w:pStyle w:val="Normal"/>
        <w:rPr>
          <w:sz w:val="20"/>
        </w:rPr>
      </w:pPr>
      <w:r>
        <w:rPr>
          <w:sz w:val="20"/>
        </w:rPr>
        <w:t>Kant définit lui le psychique (conscient et inconscient) comme une galaxie. Les étoiles seraient la conscience et l’obscurité qui baignerait le reste de cet univers serait l’inconscient. Il paraît donc impossible de définir en oubliant ce qui le constituerait principalement.</w:t>
      </w:r>
    </w:p>
    <w:p>
      <w:pPr>
        <w:pStyle w:val="Normal"/>
        <w:rPr>
          <w:sz w:val="20"/>
        </w:rPr>
      </w:pPr>
      <w:r>
        <w:rPr>
          <w:sz w:val="20"/>
        </w:rPr>
      </w:r>
    </w:p>
    <w:p>
      <w:pPr>
        <w:pStyle w:val="Normal"/>
        <w:rPr>
          <w:sz w:val="20"/>
        </w:rPr>
      </w:pPr>
      <w:r>
        <w:rPr>
          <w:sz w:val="20"/>
        </w:rPr>
        <w:tab/>
        <w:t>Il est impossible de nier que l’homme doit être défini par sa conscience, mais cela ne constituerait qu’une petite partie de ce qu’il est. Il semble que même si Freud n’a évoqué que des théories elle se révélerait vraie dans la pratique. En effet après des psychanalyses une grande majorité des personnes se sentent mieux. L’effet bénéfique de ce type d’intervention tendrait à accréditer l’hypothèse selon laquelle un inconscient existerait et qu’il contrôlerait une grande partie de notre vie. On pourrait cependant se demander pourquoi certaines personnes tentent de réfuter cette thèse qui semble pourtant si proche de la vér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5:07:00Z</dcterms:created>
  <dc:creator>gouz</dc:creator>
  <dc:description/>
  <dc:language>en-US</dc:language>
  <cp:lastModifiedBy>gouz</cp:lastModifiedBy>
  <dcterms:modified xsi:type="dcterms:W3CDTF">2005-12-10T15:07:00Z</dcterms:modified>
  <cp:revision>2</cp:revision>
  <dc:subject/>
  <dc:title/>
</cp:coreProperties>
</file>