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firstLine="708"/>
        <w:rPr/>
      </w:pPr>
      <w:r>
        <w:rPr/>
        <w:t xml:space="preserve">Introduction : En 1841, Baudelaire part pour un voyage à l’île Bourbon qui inspirera bon nombre de ses poèmes des </w:t>
      </w:r>
      <w:r>
        <w:rPr>
          <w:u w:val="single"/>
        </w:rPr>
        <w:t>Fleurs du Mal</w:t>
      </w:r>
      <w:r>
        <w:rPr/>
        <w:t>. C’est probablement lors de ce voyage que le jeune poète aurait assisté à la capture d’albatros, scène qu’il retranscrira dans le texte « l’albatros » publié en 1859 seulement, lors de la seconde édition du recueil. Le titre du poème, qui renvoie étymologiquement à l a notion de blanc et de noir annonce de manière symbolique à la fois les contrastes internes du texte et au-delà le titre de la section « Spleen et Idéal », c’est à dire le bien et le mal. Nous montrerons donc comment ce poème est fondé sur un système de contraste, d’oppositions, évidentes ou voilées.</w:t>
      </w:r>
    </w:p>
    <w:p>
      <w:pPr>
        <w:pStyle w:val="Sansinterligne"/>
        <w:rPr/>
      </w:pPr>
      <w:r>
        <w:rPr/>
      </w:r>
    </w:p>
    <w:p>
      <w:pPr>
        <w:pStyle w:val="Sansinterligne"/>
        <w:rPr/>
      </w:pPr>
      <w:r>
        <w:rPr/>
        <w:t>I Une anecdote classique qui devient tragique</w:t>
      </w:r>
    </w:p>
    <w:p>
      <w:pPr>
        <w:pStyle w:val="Sansinterligne"/>
        <w:rPr/>
      </w:pPr>
      <w:r>
        <w:rPr/>
        <w:t xml:space="preserve">II Le symbolisme du poème </w:t>
      </w:r>
    </w:p>
    <w:p>
      <w:pPr>
        <w:pStyle w:val="Sansinterligne"/>
        <w:rPr/>
      </w:pPr>
      <w:r>
        <w:rPr/>
        <w:t>ou bien</w:t>
      </w:r>
    </w:p>
    <w:p>
      <w:pPr>
        <w:pStyle w:val="Sansinterligne"/>
        <w:rPr/>
      </w:pPr>
      <w:r>
        <w:rPr/>
        <w:t>I La supériorité de l’oiseau et du poète en vol</w:t>
      </w:r>
    </w:p>
    <w:p>
      <w:pPr>
        <w:pStyle w:val="Sansinterligne"/>
        <w:rPr/>
      </w:pPr>
      <w:r>
        <w:rPr/>
        <w:t>II Le changement brutale, la capture de l’oiseau, l’incompréhension</w:t>
      </w:r>
    </w:p>
    <w:p>
      <w:pPr>
        <w:pStyle w:val="Sansinterligne"/>
        <w:rPr/>
      </w:pPr>
      <w:r>
        <w:rPr/>
      </w:r>
    </w:p>
    <w:p>
      <w:pPr>
        <w:pStyle w:val="Sansinterligne"/>
        <w:rPr/>
      </w:pPr>
      <w:r>
        <w:rPr/>
        <w:t>I</w:t>
      </w:r>
    </w:p>
    <w:p>
      <w:pPr>
        <w:pStyle w:val="Sansinterligne"/>
        <w:rPr/>
      </w:pPr>
      <w:r>
        <w:rPr/>
        <w:t>- originalité du poème se présente sous la forme d’un récit banal : le poète raconte la capture d’oiseaux en pleine mer.</w:t>
      </w:r>
    </w:p>
    <w:p>
      <w:pPr>
        <w:pStyle w:val="Sansinterligne"/>
        <w:rPr/>
      </w:pPr>
      <w:r>
        <w:rPr/>
        <w:t>- présence de la locution temporelle « souvent » en début de vers qui donne à ce récit une double valeur : habituelle et itérative. Le complément circonstanciel de but « pour s’amuser » renforce le récit de la capture et le présente sous la forme d’un divertissement, expression d’ailleurs mise en valeur à l’hémistiche en opposition.</w:t>
      </w:r>
    </w:p>
    <w:p>
      <w:pPr>
        <w:pStyle w:val="Sansinterligne"/>
        <w:rPr/>
      </w:pPr>
      <w:r>
        <w:rPr/>
        <w:t>- Baudelaire va décrire dans ce récit les personnages qui les composent en utilisant de manière récurrente des formules périphrastiques qui vont renforcer la valeur répétitive de la scène par l’emploi de pluriels de généralisation (cf. : »les hommes d’équipage», « indolents compagnons de voyage », « vaste oiseaux des mers»).</w:t>
      </w:r>
    </w:p>
    <w:p>
      <w:pPr>
        <w:pStyle w:val="Sansinterligne"/>
        <w:rPr/>
      </w:pPr>
      <w:r>
        <w:rPr/>
        <w:t>- Baudelaire va volontairement mettre en avant dans sa description une opposition entre un passé et un présent, entre la beauté et la laideur, entre le bien et le mal. Ainsi au vers 2, le présent « prennent » a ici une valeur de narration mais aussi d’une certaine manière de vérité générale. Le complément d’objet direct « des albatros » placé à l’hémistiche, insiste sur la généralité et l’habitude de l’action sur laquelle le poète va mettre l’accent tout au long du poème.</w:t>
      </w:r>
    </w:p>
    <w:p>
      <w:pPr>
        <w:pStyle w:val="Sansinterligne"/>
        <w:rPr/>
      </w:pPr>
      <w:r>
        <w:rPr/>
        <w:t>- Pour cela il va construire ses quatre strophes sur un système d’oppositions récurrentes. Dans la structure même du texte, opposition entre les 3 premières strophes et la dernière qui se détache. Opposition entre avant la capture où là l’oiseau est décrit de manière laudative avec des adjectifs de caractérisation « vastes oiseaux des mers ». Cette hypallage permet de projeter l’ampleur et l’immensité de la mer sur l’albatros : il en prend analogiquement les dimensions. C’est aussi le thème de la domination de l’oiseau sur les hommes, de la puissance de l’oiseau qui domine les éléments. Le thème de la noblesse de l’oiseau rendue par l’expression au vers 7 « grandes ailes blanches », « prince des nuées ».</w:t>
      </w:r>
    </w:p>
    <w:p>
      <w:pPr>
        <w:pStyle w:val="Sansinterligne"/>
        <w:rPr/>
      </w:pPr>
      <w:r>
        <w:rPr/>
        <w:t>- Opposition après la capture, l’oiseau est décrit non plus comme un idéal de beauté dont on a souligné la force et la puissance, mais comme un animal qui devient laid et maladroit au sol. L’opposition entre passé/présent est concrétisé au vers 10 à l’hémistiche par l’adverbe temporel « naguère » et l’adverbe intensif « si » qui met en valeur l’adjectif à l’hémistiche. Cette opposition entre un passé glorieux et un présent malheureux prend tout son sens dans la formule oxymorique « l’infirme qui volait ». Après la capture, l’oiseau semble déchu et Baudelaire utilise des sonorités presque cacophoniques présentes dans les gutturales qui créent des sortes de rimes intérieures disharmoniques « comme il est gauche », « qu’il est comique ». L’oiseau est donc décrit ici de manière pitoyable et l’accumulation des adjectifs péjoratifs le suggèrent (« maladroit », « honteux »).</w:t>
      </w:r>
    </w:p>
    <w:p>
      <w:pPr>
        <w:pStyle w:val="Sansinterligne"/>
        <w:rPr/>
      </w:pPr>
      <w:r>
        <w:rPr/>
        <w:tab/>
        <w:t>Baudelaire donne ainsi toute son originalité au texte en créant ainsi un système d’écho, de parallélisme, d’antithèse. Cela lui permet d’autant mieux de faire ressortir le symbolisme de ce poème.</w:t>
      </w:r>
    </w:p>
    <w:p>
      <w:pPr>
        <w:pStyle w:val="Sansinterligne"/>
        <w:rPr/>
      </w:pPr>
      <w:r>
        <w:rPr/>
      </w:r>
    </w:p>
    <w:p>
      <w:pPr>
        <w:pStyle w:val="Sansinterligne"/>
        <w:rPr/>
      </w:pPr>
      <w:r>
        <w:rPr/>
      </w:r>
    </w:p>
    <w:p>
      <w:pPr>
        <w:pStyle w:val="Sansinterligne"/>
        <w:rPr/>
      </w:pPr>
      <w:r>
        <w:rPr/>
        <w:t>II</w:t>
      </w:r>
    </w:p>
    <w:p>
      <w:pPr>
        <w:pStyle w:val="Sansinterligne"/>
        <w:rPr/>
      </w:pPr>
      <w:r>
        <w:rPr/>
        <w:t>-le lecteur doit comprendre que le texte de Baudelaire ne peut être pris simplement dans son sens premier, anecdotique et qu’il faut dépasser la banalité du récit de la capture de l’albatros.</w:t>
      </w:r>
    </w:p>
    <w:p>
      <w:pPr>
        <w:pStyle w:val="Sansinterligne"/>
        <w:rPr/>
      </w:pPr>
      <w:r>
        <w:rPr/>
        <w:t>- Certes Baudelaire chercha à opposer un passé et un présent (l’oiseau en vol, l’oiseau au sol ; la noblesse d’un oiseau, la cruauté des hommes). Il veut donc donner une valeur universelle à ce récit en apparence banale ce qui explique peut être les innombrables pluriels qui jalonnent ce texte.</w:t>
      </w:r>
    </w:p>
    <w:p>
      <w:pPr>
        <w:pStyle w:val="Sansinterligne"/>
        <w:rPr/>
      </w:pPr>
      <w:r>
        <w:rPr/>
        <w:t>- Il utilise pourtant un singulier qui a une valeur particulière au vers 13 par la comparaison entre l’albatros et le poète, en l’occurrence lui-même.</w:t>
      </w:r>
    </w:p>
    <w:p>
      <w:pPr>
        <w:pStyle w:val="Sansinterligne"/>
        <w:rPr/>
      </w:pPr>
      <w:r>
        <w:rPr/>
        <w:t>- L’analogie entre l’oiseau et le poète devient donc explicite dans la dernière strophe et une seconde lecture va dès lors s’imposer : le poète tout comme l’oiseau accompagne les hommes sans les gêner de manière évidente, facile (cf. Vers3). On observe d’ailleurs l’étymologie de « indolent », qui ne souffre pas, qui va s’opposer à la souffrance de l’oiseau capturé et du poète exilé.</w:t>
      </w:r>
    </w:p>
    <w:p>
      <w:pPr>
        <w:pStyle w:val="Sansinterligne"/>
        <w:rPr/>
      </w:pPr>
      <w:r>
        <w:rPr/>
        <w:t>- Baudelaire va insister sur la cruauté humaine dans la mesure où la création poétique n’est pas comprise. Pour cela, Baudelaire file la métaphore du théâtre faisant du poète l’acteur d’une pantomime désespérée puisque cette scène banale se transforme en scène tragique (les planches, comiques, mimes, les huées).</w:t>
      </w:r>
    </w:p>
    <w:p>
      <w:pPr>
        <w:pStyle w:val="Sansinterligne"/>
        <w:rPr/>
      </w:pPr>
      <w:r>
        <w:rPr/>
        <w:t>- Baudelaire va donc développer cette idée en insistant sur le thème du génie méprisé, incompris, solitaire, thème que les romantiques aimaient à développer.</w:t>
      </w:r>
    </w:p>
    <w:p>
      <w:pPr>
        <w:pStyle w:val="Sansinterligne"/>
        <w:rPr/>
      </w:pPr>
      <w:r>
        <w:rPr/>
        <w:t>- Ainsi le vers 8 prend une signification nouvelle : l’originalité créatrice symbolisée par les grandes ailes blanches devient ici un handicap « comme des avirons traînés à côté d’eux », « infirme », v.16 « ses ailes de géant… » devient dès lors explicite, le poète est tombé de son élément naturel tout comme l’albatros et donc déchu définitivement des autres qui prennent plaisir à le faire souffrir. D’ailleurs l’expression du v.4 « les gouffres amers » était peut-être annonciatrice de cette humanité triviale et de la déchéance du poète.</w:t>
      </w:r>
    </w:p>
    <w:p>
      <w:pPr>
        <w:pStyle w:val="Sansinterligne"/>
        <w:rPr/>
      </w:pPr>
      <w:r>
        <w:rPr/>
      </w:r>
    </w:p>
    <w:p>
      <w:pPr>
        <w:pStyle w:val="Sansinterligne"/>
        <w:rPr/>
      </w:pPr>
      <w:r>
        <w:rPr/>
        <w:tab/>
        <w:t>Conclusion : L’ensemble du poème qui met en avant une certaine unité esthétique à travers la forme figée et la reprise systématique d’oppositions répond à une composition plutôt classique qui exploite un topos littéraire : celui du poète incompris et rejeté. On peut voir également que ce poème concentre cette double postulation vers le bien et vers le mal concrétisé par le titre qui annonce également le titre de la section : Spleen et Idéal.</w:t>
      </w:r>
    </w:p>
    <w:p>
      <w:pPr>
        <w:pStyle w:val="Sansinterlig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07:00Z</dcterms:created>
  <dc:creator>***</dc:creator>
  <dc:description/>
  <dc:language>en-US</dc:language>
  <cp:lastModifiedBy>***</cp:lastModifiedBy>
  <dcterms:modified xsi:type="dcterms:W3CDTF">2007-07-10T21:07:00Z</dcterms:modified>
  <cp:revision>2</cp:revision>
  <dc:subject/>
  <dc:title/>
</cp:coreProperties>
</file>