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17365D"/>
          <w:sz w:val="48"/>
          <w:szCs w:val="48"/>
          <w:u w:val="single"/>
        </w:rPr>
      </w:pPr>
      <w:r>
        <w:rPr>
          <w:rStyle w:val="StrongEmphasis"/>
          <w:color w:val="17365D"/>
          <w:sz w:val="48"/>
          <w:szCs w:val="48"/>
          <w:u w:val="single"/>
        </w:rPr>
        <w:t>Texte n°7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17365D"/>
          <w:sz w:val="28"/>
          <w:szCs w:val="28"/>
        </w:rPr>
        <w:t>Dom Juan Acte III Scène 1</w:t>
      </w:r>
    </w:p>
    <w:p>
      <w:pPr>
        <w:pStyle w:val="Normal"/>
        <w:rPr>
          <w:rStyle w:val="StrongEmphasis"/>
          <w:color w:val="17365D"/>
          <w:sz w:val="28"/>
          <w:szCs w:val="28"/>
          <w:u w:val="single"/>
        </w:rPr>
      </w:pPr>
      <w:r>
        <w:rPr/>
        <w:br/>
        <w:br/>
        <w:br/>
      </w:r>
      <w:r>
        <w:rPr>
          <w:rStyle w:val="StrongEmphasis"/>
          <w:color w:val="17365D"/>
          <w:sz w:val="28"/>
          <w:szCs w:val="28"/>
          <w:u w:val="single"/>
        </w:rPr>
        <w:t>Introduction</w:t>
      </w:r>
    </w:p>
    <w:p>
      <w:pPr>
        <w:pStyle w:val="Normal"/>
        <w:jc w:val="center"/>
        <w:rPr/>
      </w:pPr>
      <w:r>
        <w:rPr/>
        <w:br/>
        <w:t>• Sganarelle, porte parole peuple (domestique) fasciné par la science, veut comprendre et est croyant ; DJ représentant des  libertins est impie et ne croit que ce qu'il voit.</w:t>
        <w:br/>
        <w:t>• Scène essentiellement argumentative, débat philosophique, chacun à sa thèse : sur l’  existence de Dieu, la  foi...</w:t>
        <w:br/>
        <w:t>• Point de départ : S demande à DJ en quoi il croit, chacun va donc exposer ses croyances.</w:t>
        <w:br/>
        <w:br/>
      </w:r>
      <w:r>
        <w:rPr>
          <w:b/>
          <w:color w:val="17365D"/>
          <w:sz w:val="28"/>
          <w:szCs w:val="28"/>
          <w:u w:val="single"/>
        </w:rPr>
        <w:t>Annonce du plan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17365D"/>
          <w:sz w:val="24"/>
          <w:szCs w:val="24"/>
          <w:u w:val="single"/>
        </w:rPr>
        <w:t>1</w:t>
      </w:r>
      <w:r>
        <w:rPr>
          <w:b/>
          <w:color w:val="000000"/>
          <w:sz w:val="24"/>
          <w:szCs w:val="24"/>
        </w:rPr>
        <w:t>°/ La prise de parole de Sganarell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°/ La faiblesse de son discours argumentatif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°/ Une tirade parodique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rPr>
          <w:rStyle w:val="StrongEmphasis"/>
          <w:color w:val="17365D"/>
          <w:sz w:val="28"/>
          <w:szCs w:val="28"/>
          <w:u w:val="single"/>
        </w:rPr>
      </w:pPr>
      <w:r>
        <w:rPr>
          <w:rStyle w:val="StrongEmphasis"/>
          <w:color w:val="17365D"/>
          <w:sz w:val="28"/>
          <w:szCs w:val="28"/>
          <w:u w:val="single"/>
        </w:rPr>
        <w:t>Etude</w:t>
      </w:r>
    </w:p>
    <w:p>
      <w:pPr>
        <w:pStyle w:val="Normal"/>
        <w:rPr>
          <w:rStyle w:val="StrongEmphasis"/>
          <w:color w:val="17365D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FF0000"/>
          <w:u w:val="single"/>
        </w:rPr>
      </w:pPr>
      <w:r>
        <w:rPr>
          <w:rStyle w:val="StrongEmphasis"/>
          <w:color w:val="007635"/>
          <w:sz w:val="28"/>
          <w:szCs w:val="28"/>
          <w:u w:val="single"/>
        </w:rPr>
        <w:t>1) La prise de parole de Sganarelle</w:t>
      </w:r>
      <w:r>
        <w:rPr>
          <w:rStyle w:val="StrongEmphasis"/>
          <w:color w:val="00FF00"/>
          <w:u w:val="single"/>
        </w:rPr>
        <w:t xml:space="preserve"> </w:t>
      </w:r>
      <w:r>
        <w:rPr/>
        <w:br/>
        <w:br/>
      </w:r>
      <w:r>
        <w:rPr>
          <w:rStyle w:val="StrongEmphasis"/>
          <w:color w:val="FF0000"/>
          <w:u w:val="single"/>
        </w:rPr>
        <w:t xml:space="preserve">a. Il veut montrer à son maître qu'il vaut plus qu'un simple valet </w:t>
      </w:r>
    </w:p>
    <w:p>
      <w:pPr>
        <w:pStyle w:val="Normal"/>
        <w:rPr>
          <w:rStyle w:val="StrongEmphasis"/>
          <w:color w:val="CC00FF"/>
          <w:u w:val="single"/>
        </w:rPr>
      </w:pPr>
      <w:r>
        <w:rPr>
          <w:color w:val="FF0000"/>
        </w:rPr>
        <w:br/>
      </w:r>
      <w:r>
        <w:rPr/>
        <w:t>• Déguisement autorise déplacement dans situation hiérarchique des 2 pers : S en médecin est poussé à débattre avec son maître, illusion changer de statut social ce qui lui donne assurance</w:t>
        <w:br/>
        <w:t>• Seule fois où il a tirade aussi longue face au maître de la parole. Veut prouver que lui aussi est capable de penser, former propre réflexion</w:t>
        <w:br/>
        <w:t>• Cherche le respect et non le mépris de DJ, veut donc essayer de rivaliser, jouer à armes égales</w:t>
        <w:br/>
        <w:br/>
      </w:r>
      <w:r>
        <w:rPr>
          <w:rStyle w:val="StrongEmphasis"/>
          <w:color w:val="FF0000"/>
          <w:u w:val="single"/>
        </w:rPr>
        <w:t>b. Un valet qui affirme son opposition</w:t>
      </w:r>
      <w:r>
        <w:rPr>
          <w:rStyle w:val="StrongEmphasis"/>
          <w:color w:val="CC00FF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br/>
        <w:t>• Fait de pas être instruit empêche pas la réflexion : 'pour avoir bien étudié on en est bien – sage' : S se pose en H du peuple, plein de sens</w:t>
        <w:br/>
        <w:t>• Insistance sur fait qu'il s'agit de SON opinion (répétition possessif : 'mon sens, mon jugement')</w:t>
        <w:br/>
        <w:t>• 'Pour moi' écho à expression DJ. Opposition marquée dans même phrase entre 'moi' et 'vous' (pour bien dire on n'est pas pareil) avec pointe d'insolence dans 'Monsieur'</w:t>
        <w:br/>
        <w:t>Comme DJ, il utilise moyens persuasion :</w:t>
        <w:br/>
        <w:t>• Questions rhétoriques : 'n'as t'il pas fallut, pouvez vous, cela n'est-il pas...?'</w:t>
        <w:br/>
        <w:t>• Implication affective, sensible (marques enthousiasme : 'admirable, merveilleux')</w:t>
        <w:br/>
        <w:t xml:space="preserve">Comme DJ, il cherche à convaincre : </w:t>
        <w:br/>
        <w:t>• Au début dévalorisation thèse DJ ('la belle croyance et les beaux articles de foi que voici, étranges folies, bien – sages')</w:t>
        <w:br/>
        <w:t>• Des maximes</w:t>
        <w:br/>
        <w:br/>
      </w:r>
      <w:r>
        <w:rPr>
          <w:rStyle w:val="StrongEmphasis"/>
          <w:color w:val="FF0000"/>
          <w:u w:val="single"/>
        </w:rPr>
        <w:t xml:space="preserve">c. Un univers de réflexion propre </w:t>
      </w:r>
    </w:p>
    <w:p>
      <w:pPr>
        <w:pStyle w:val="Normal"/>
        <w:rPr>
          <w:rStyle w:val="StrongEmphasis"/>
          <w:color w:val="FF0000"/>
          <w:u w:val="single"/>
        </w:rPr>
      </w:pPr>
      <w:r>
        <w:rPr/>
        <w:br/>
        <w:t>• Puise ses ex dans nature 'Ce que je vois', sûrement autour d'eux dans la sc. (forêt)</w:t>
        <w:br/>
        <w:t>• Tire réflexion non par livres comme DJ, mais par lui-même, ce qu'il découvre (nature, corps humain)</w:t>
        <w:br/>
        <w:t>• Utilise raisonnement inductif en partant d'observations, causes finales et pour prouver que complexité monde et création humaine (tout ce qui échappe à entendement humain) ne peuvent venir du hasard mais exige existence d'un D créateur conscient de ses fins</w:t>
        <w:br/>
        <w:br/>
        <w:br/>
      </w:r>
      <w:r>
        <w:rPr>
          <w:rStyle w:val="StrongEmphasis"/>
          <w:color w:val="007635"/>
          <w:sz w:val="28"/>
          <w:szCs w:val="28"/>
          <w:u w:val="single"/>
        </w:rPr>
        <w:t>2) Les faiblesses de son discours argumentatif</w:t>
      </w:r>
      <w:r>
        <w:rPr>
          <w:rStyle w:val="StrongEmphasis"/>
          <w:color w:val="00FF00"/>
          <w:u w:val="single"/>
        </w:rPr>
        <w:t xml:space="preserve"> </w:t>
      </w:r>
      <w:r>
        <w:rPr/>
        <w:br/>
        <w:br/>
        <w:t>• Se dévalorise dès début, en vantant manque de culture. A conscience de son &lt; par rapport à DJ</w:t>
        <w:br/>
        <w:t>• Il vouvoie DJ (alors que DJ le tutoie) et donc reste dans relation maître – valet</w:t>
        <w:br/>
        <w:br/>
      </w:r>
      <w:r>
        <w:rPr>
          <w:rStyle w:val="StrongEmphasis"/>
          <w:color w:val="FF0000"/>
          <w:u w:val="single"/>
        </w:rPr>
        <w:t xml:space="preserve">a. Une argumentation simpliste </w:t>
      </w:r>
    </w:p>
    <w:p>
      <w:pPr>
        <w:pStyle w:val="Normal"/>
        <w:rPr>
          <w:rStyle w:val="StrongEmphasis"/>
          <w:color w:val="FF0000"/>
          <w:u w:val="single"/>
        </w:rPr>
      </w:pPr>
      <w:r>
        <w:rPr/>
        <w:br/>
        <w:t>• Aucune surprise, sa thèse est connue par tout le monde</w:t>
        <w:br/>
        <w:t>• Il n'y a qu'un seul argument qui est répété plusieurs fois (ex se répètent pris dans même domaine : celui de son environnement quotidien et immédiat)</w:t>
        <w:br/>
        <w:t>• Situation énonciation très sommaire : je et tu : petit univers réflexion, jamais de généralisation</w:t>
        <w:br/>
        <w:t>• Peu figures de style, exclamation, CL... si ce n'est l'énumération un peu interminable</w:t>
        <w:br/>
        <w:br/>
      </w:r>
      <w:r>
        <w:rPr>
          <w:rStyle w:val="StrongEmphasis"/>
          <w:color w:val="FF0000"/>
          <w:u w:val="single"/>
        </w:rPr>
        <w:t xml:space="preserve">b. Son impuissance à développer un discours cohérent, à enchaîner les arguments </w:t>
      </w:r>
    </w:p>
    <w:p>
      <w:pPr>
        <w:pStyle w:val="Normal"/>
        <w:rPr>
          <w:rStyle w:val="StrongEmphasis"/>
          <w:color w:val="FF0000"/>
          <w:u w:val="single"/>
        </w:rPr>
      </w:pPr>
      <w:r>
        <w:rPr/>
        <w:br/>
        <w:t>• Nombreuses hésitations : les ... montrent qu'il s'empêtre (manque  idées à citer dans description corps), appel à DJ montre qu'il est à court argument, appréhende jugement DJ ('vous vous taisez exprès')</w:t>
        <w:br/>
        <w:t>• Absence de réelle organisation : pas connecteurs, étapes</w:t>
        <w:br/>
        <w:t>• 'n'a-t-il pas fallut que votre père ait engrossé...', ex assez vulgaire qui rabaisse paroles. De +, il illustre mal son argument d'un D créateur</w:t>
        <w:br/>
        <w:t>• Parle 'd'ingrédients' pour organes corps signifie bien cuisine argumentative à laquelle il se livre</w:t>
        <w:br/>
        <w:t>• A court de mots et arguments, termine son discours par pitrerie, numéro clown</w:t>
        <w:br/>
        <w:t>• Clou final : perfection nature humaine est illustré par chute, ceci entraîne raillerie DJ qui clôt en montrant dévaluation de cette argumentation</w:t>
        <w:br/>
        <w:br/>
        <w:br/>
      </w:r>
      <w:r>
        <w:rPr>
          <w:rStyle w:val="StrongEmphasis"/>
          <w:color w:val="007635"/>
          <w:sz w:val="28"/>
          <w:szCs w:val="28"/>
          <w:u w:val="single"/>
        </w:rPr>
        <w:t>3) Une tirade parodique</w:t>
      </w:r>
      <w:r>
        <w:rPr>
          <w:rStyle w:val="StrongEmphasis"/>
          <w:color w:val="00FF00"/>
          <w:u w:val="single"/>
        </w:rPr>
        <w:t xml:space="preserve"> </w:t>
      </w:r>
      <w:r>
        <w:rPr/>
        <w:br/>
        <w:br/>
      </w:r>
      <w:r>
        <w:rPr>
          <w:rStyle w:val="StrongEmphasis"/>
          <w:color w:val="FF0000"/>
          <w:u w:val="single"/>
        </w:rPr>
        <w:t xml:space="preserve">a. Au niveau de Dom Juan </w:t>
      </w:r>
    </w:p>
    <w:p>
      <w:pPr>
        <w:pStyle w:val="Normal"/>
        <w:rPr>
          <w:rStyle w:val="StrongEmphasis"/>
          <w:color w:val="FF0000"/>
          <w:u w:val="single"/>
        </w:rPr>
      </w:pPr>
      <w:r>
        <w:rPr/>
        <w:br/>
        <w:t>• S apparaît comme faible, incompétent à argumenter. Devient ex masse populaire contre aristocratie</w:t>
        <w:br/>
        <w:t>• Il fait rire par son style, son impatience et surtout par sa chute</w:t>
        <w:br/>
        <w:t>• DJ n'entre pas dans le débat, son silence est moqueur, il sait que S va se planter tout seul</w:t>
        <w:br/>
        <w:t>• On voit que valet veut faire aussi bien que maître mais ne réussit qu'à imiter de manière imparfaite et maladroite : parodie de la tirade de DJ en fait</w:t>
        <w:br/>
        <w:br/>
      </w:r>
      <w:r>
        <w:rPr>
          <w:rStyle w:val="StrongEmphasis"/>
          <w:color w:val="FF0000"/>
          <w:u w:val="single"/>
        </w:rPr>
        <w:t xml:space="preserve">b. Au niveau de la religion mal défendue </w:t>
      </w:r>
    </w:p>
    <w:p>
      <w:pPr>
        <w:pStyle w:val="Normal"/>
        <w:rPr>
          <w:rStyle w:val="StrongEmphasis"/>
          <w:color w:val="17365D"/>
          <w:sz w:val="28"/>
          <w:szCs w:val="28"/>
          <w:u w:val="single"/>
        </w:rPr>
      </w:pPr>
      <w:r>
        <w:rPr/>
        <w:br/>
        <w:t>• Son discours annule l'intention élogieuse car ressemble à parodie aussi de démonstration théologique</w:t>
        <w:br/>
        <w:t>• Cette dévaluation a choqué dévots tps M qui été condamné d'avoir mis défense D dans bouche d'un imprudent</w:t>
        <w:br/>
        <w:t>• Thèse œuvre DJ d'autant + forte qu'il y a pers pour rivaliser, le contrer dans son éloquence</w:t>
        <w:br/>
        <w:br/>
        <w:br/>
      </w:r>
      <w:r>
        <w:rPr>
          <w:rStyle w:val="StrongEmphasis"/>
          <w:color w:val="17365D"/>
          <w:sz w:val="28"/>
          <w:szCs w:val="28"/>
          <w:u w:val="single"/>
        </w:rPr>
        <w:t xml:space="preserve">Conclusion </w:t>
      </w:r>
    </w:p>
    <w:p>
      <w:pPr>
        <w:pStyle w:val="Normal"/>
        <w:rPr>
          <w:rStyle w:val="StrongEmphasis"/>
          <w:color w:val="17365D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  <w:t>A fin, DJ est déclaré impie, tout en paraissant l'emporter du fait de la maladresse 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9:00Z</dcterms:created>
  <dc:creator>Bino</dc:creator>
  <dc:description/>
  <cp:keywords/>
  <dc:language>en-US</dc:language>
  <cp:lastModifiedBy>Bino</cp:lastModifiedBy>
  <dcterms:modified xsi:type="dcterms:W3CDTF">2007-06-06T15:50:00Z</dcterms:modified>
  <cp:revision>2</cp:revision>
  <dc:subject/>
  <dc:title/>
</cp:coreProperties>
</file>