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mic Sans MS" w:ascii="Comic Sans MS" w:hAnsi="Comic Sans MS"/>
          <w:b/>
          <w:bCs/>
        </w:rPr>
        <w:t xml:space="preserve">Voltaire </w:t>
      </w:r>
      <w:r>
        <w:rPr>
          <w:rFonts w:cs="Comic Sans MS" w:ascii="Comic Sans MS" w:hAnsi="Comic Sans MS"/>
        </w:rPr>
        <w:t>« </w:t>
      </w:r>
      <w:r>
        <w:rPr>
          <w:rFonts w:cs="Comic Sans MS" w:ascii="Comic Sans MS" w:hAnsi="Comic Sans MS"/>
          <w:i/>
          <w:iCs/>
          <w:u w:val="single"/>
        </w:rPr>
        <w:t>femmes soyez soumises à vos maris</w:t>
      </w:r>
      <w:r>
        <w:rPr>
          <w:rFonts w:cs="Comic Sans MS" w:ascii="Comic Sans MS" w:hAnsi="Comic Sans MS"/>
        </w:rPr>
        <w:t> »</w:t>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INTRODUCTION : </w:t>
      </w:r>
    </w:p>
    <w:p>
      <w:pPr>
        <w:pStyle w:val="Normal"/>
        <w:rPr/>
      </w:pPr>
      <w:r>
        <w:rPr>
          <w:rFonts w:eastAsia="Comic Sans MS" w:cs="Comic Sans MS" w:ascii="Comic Sans MS" w:hAnsi="Comic Sans MS"/>
        </w:rPr>
        <w:t xml:space="preserve">   </w:t>
      </w:r>
      <w:r>
        <w:rPr>
          <w:rFonts w:cs="Comic Sans MS" w:ascii="Comic Sans MS" w:hAnsi="Comic Sans MS"/>
        </w:rPr>
        <w:t xml:space="preserve">Voltaire est l’écrivain le plus connu du siècle des lumières ; il est à la fois conteur, poète, pamphletiste et dramaturge. Grand maître de l’ironie, il a pu ainsi ridiculiser ses censeurs mais Voltaire reste avant tout un écrivain engagé contre la torture, contre la peine de mort, contre la guerre…  On le voit clairement dans le texte intitulé « Femmes soyez soumises à vos maris » paru dans </w:t>
      </w:r>
      <w:r>
        <w:rPr>
          <w:rFonts w:cs="Comic Sans MS" w:ascii="Comic Sans MS" w:hAnsi="Comic Sans MS"/>
          <w:u w:val="single"/>
        </w:rPr>
        <w:t>mélanges, pamphlets et œuvre polémiques</w:t>
      </w:r>
      <w:r>
        <w:rPr>
          <w:rFonts w:cs="Comic Sans MS" w:ascii="Comic Sans MS" w:hAnsi="Comic Sans MS"/>
        </w:rPr>
        <w:t xml:space="preserve"> entre 1759 et 1768 où l’auteur dénonce la domination masculine. Il met en scène l’abbé de chateauneuf et la maréchale de Grancey où cette dernière revendique l’inégalité entre les hommes et les femmes et dénonce la soumission de la femme en argumentant à travers un texte hybride qui n’est ni un discours, ni un récit, mais tout à la fois. Le texte proposé, à la tonalité satirique, est d’une part un plaidoyer en faveur des femmes et d’autre part un réquisitoire contre les homes. Ainsi, nous allons voir comment la maréchale parvient à argumenter son point de vue ? Nous nous pencherons tout d’abord sur la personnalité de la maréchale, à la fois sur son caractère et sur sa façon de s’exprimer et de se comporter avec les autres ; puis, nous étudierons la portée critique et revendicatrice du text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I-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a maréchale est une femme de caractère, cela se traduit par une importante ponctuation qui témoigne de la vivacité de celle-ci. La succession de questions rhétoriques ( l18 à 26 et l33 à 35) et l’utilisation de phrases exclamatives (l32) nous le confirme. L’anaphore (l19 et l21) met en relief les arguments de la maréchale et donne un rythme à la phrase. Le terme « imbéciles » (l46) désignant les prêtres et l’euphémisme « je lui aurais fais voir du pays » (l2) nous montre que c’est une femme qui ne se laisse pas faire. La maréchale évoque les contraintes de la femme et ses souffrances physiques quotidiennes lors de la grossesse (l19-20), lors de l’accouchement (l21-22) et menstruellement, lors des règles (l23-24). Ces évocations prouvent qu’elle revendique l’inégalité physique entre l’homme et la femme.</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a maréchale est          envers la Chrétienté car elle est contre un écrit religieusement reconnu, qui est les Epîtres de Saint Paul. On peur donc penser que ce texte fait partie du siècle des Lumières. De plus, comme l’indique l’euphémisme (l17) « je n’ai pas trop gardé ma parole », elle a un amant ce qui témoigne d’une vie sans retenue. La maréchale est une femme cultivée. La citation du vers de Molière «  Du coté de la barbe est la toute-puissance » nous le démontre. De plus, elle fait des variations sur les citations d’auteur (l14-15) « soyez douces, complaisantes, attentives, économes »</w:t>
      </w:r>
    </w:p>
    <w:p>
      <w:pPr>
        <w:pStyle w:val="Normal"/>
        <w:rPr>
          <w:rFonts w:ascii="Comic Sans MS" w:hAnsi="Comic Sans MS" w:cs="Comic Sans MS"/>
        </w:rPr>
      </w:pPr>
      <w:r>
        <w:rPr>
          <w:rFonts w:cs="Comic Sans MS" w:ascii="Comic Sans MS" w:hAnsi="Comic Sans MS"/>
        </w:rPr>
        <w:t>II-</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argumentation de la maréchale est bien construite et bine menée : tout d’abord, elle se met en situation (l1-2) « si j’avais été la femme d’un pareil homme » ; ensuite, elle fait un rapprochement avec sa propre vie (l16) « quand j’épousai M. de Grancey » ; puis, elle généralise « nous » (l27-28) désignant les femmes. En outre, elle réfute la thèse de Molière (l31) en rejetant de façon ironique les arguments qui la fondent. Elle montre que la thèse aboutit à des conséquences absurdes (l33 à 36). Par l’utilisation d’un argument d’autorité (l42 à 45) se fondant sur l’exemple de la princesse gouvernant un Etat très bien, la maréchale prouve q’une femme est capable de gouverner un état aussi bien qu’un homme et même mieux.</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a maréchale a l’éloquence d’une avocate. Elle s’implique dans son argumentation et elle essaie d’impliquer et de faire réagir son interlocuteur en utilisant des questions, par exemple (l16) « s’il vous plait ? » et des questions rhétoriques (l18). Les périphrases de la ligne 20 qui est « une maladie de 9 mois » désignant « une grossesse » et (l21) « mette au jour » pour dire « accoucher », amplifie l’idée qu’elle veut faire réagir son interlocuteur en insistant sur ces termes. Elle donne vie à son discours en insérant du style direct comme (l15) ‘ je dirai : voilà un homme qui sait vivre » et aussi comme (l26) « sans qu’on vienne me dire encor ; obéissez ? ». le  recours à l’ironie par les expressions « mais ni lui ni moi ne promîmes d’obéir » (l18), « menton couvert d’un vilain poil rude » (l33) et « j’ai bien peur que ce ne soit là, l’origine de leur supériorité » (l32-38), lui permet de désarmer ses opposants.</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a maréchale admet les différences et l’infériorité physique mais revendique l’égalité entre les hommes et les femmes dans tous les domaines : dans la vie amoureuse par l’expression « je n’ai pas trop gardé ma paroles, ni lui la sienne » (l17-18) ; dans la vie familiale en faisant comprendre que seule la femme risque sa vie pour avoir une famille (20-22) ; dans le domaine culturel par le chiasme (l47-48) « nous apprennent ce qu’il faut ignorer, et qui nous laisses ignorer ce qu’il fait apprendre » ; elle montre que les femmes sont laissées dans l’ignorance volontairement ; dans le domaine politique car elle démontre par un exemple concret qu’une femme est autant capable qu’un homme à gouverner un Etat. E, faisant allusion à la princesse allemande, elle utilise des termes laudatifs comme « heureux, encourage, bienfaits, lumières, courage » pour la valoriser. Le travail de cette princesse est valorisé par l’expression « se lève à 5h du matin » (l42) et par la répétition du terme « tout ». De plus, elle est présentée comme étant généreuse comme nous l’indique l’expression « répand autant de bienfaits qu’elle a de lumières » (l44).</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ONCLUSION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 l’aide de son personnage, voltaire donne son point de vue à ,propos de la domination masculine en utilisant des figures rhétoriques comme la périphrase, l’anaphore et l’euphémisme. Il utilise aussi des procédés tels que les questions rhétoriques et l’ironie.</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e texte incite le lecteur à réfléchir et à réagir sur le soumission des femmes,  nous pouvons nous demander si ce texte à aider à la mutation des, mœurs au 18eme siècl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9T13:04:00Z</dcterms:created>
  <dc:creator>blade</dc:creator>
  <dc:description/>
  <dc:language>en-US</dc:language>
  <cp:lastModifiedBy>blade</cp:lastModifiedBy>
  <dcterms:modified xsi:type="dcterms:W3CDTF">2007-04-29T13:51:00Z</dcterms:modified>
  <cp:revision>1</cp:revision>
  <dc:subject/>
  <dc:title>Voltaire « femmes soyez soumises à vos maris »</dc:title>
</cp:coreProperties>
</file>