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104070"/>
          <w:sz w:val="28"/>
          <w:szCs w:val="28"/>
          <w:u w:val="single"/>
        </w:rPr>
        <w:t>Introduction</w:t>
      </w:r>
      <w:r>
        <w:rPr>
          <w:sz w:val="28"/>
          <w:szCs w:val="28"/>
        </w:rPr>
        <w:t xml:space="preserve"> </w:t>
      </w:r>
    </w:p>
    <w:p>
      <w:pPr>
        <w:pStyle w:val="NormalWeb"/>
        <w:jc w:val="both"/>
        <w:rPr/>
      </w:pPr>
      <w:r>
        <w:rPr>
          <w:sz w:val="28"/>
          <w:szCs w:val="28"/>
        </w:rPr>
        <w:t xml:space="preserve">    </w:t>
      </w:r>
      <w:r>
        <w:rPr>
          <w:sz w:val="28"/>
          <w:szCs w:val="28"/>
        </w:rPr>
        <w:t>Mr Walter, enrichie par l'affaire du Maroc vient d'acquérir un luxueux hôtel particulier rue du Faubourg Saint Honoré avec jardin sur les Champs Elysées. Il vient d'acheter le chef-d'œuvre du peintre hongrois Karl Marcowitch: "Le christ marchant sur les flots".</w:t>
        <w:br/>
        <w:t>Un soir du 30 décembre, les Du Roy et tutes la belle société sont invités à venir contempler le tableau. mais Suzanne entraîne Bel-Ami voir la toile derrière la serre.</w:t>
        <w:br/>
        <w:t>Nous évoquerons le nouveau couple: Suzanne- Bel-Ami, et la jalousie du mari.</w:t>
        <w:br/>
        <w:t>Nous analyserons le choc de la beauté et de l'art dans cet univers de parvenu (= personne qui arrive vite à la richesse).</w:t>
        <w:br/>
        <w:br/>
        <w:br/>
      </w:r>
      <w:r>
        <w:rPr>
          <w:b/>
          <w:bCs/>
          <w:color w:val="006000"/>
          <w:sz w:val="28"/>
          <w:szCs w:val="28"/>
          <w:u w:val="single"/>
        </w:rPr>
        <w:t>I) Le nouveau couple et la jalousie du mari.</w:t>
      </w:r>
      <w:r>
        <w:rPr>
          <w:sz w:val="28"/>
          <w:szCs w:val="28"/>
        </w:rPr>
        <w:t xml:space="preserve"> </w:t>
      </w:r>
    </w:p>
    <w:p>
      <w:pPr>
        <w:pStyle w:val="NormalWeb"/>
        <w:jc w:val="both"/>
        <w:rPr/>
      </w:pPr>
      <w:r>
        <w:rPr>
          <w:b/>
          <w:bCs/>
          <w:color w:val="800040"/>
          <w:sz w:val="28"/>
          <w:szCs w:val="28"/>
          <w:u w:val="single"/>
        </w:rPr>
        <w:t>a) "le couple"</w:t>
      </w:r>
      <w:r>
        <w:rPr>
          <w:sz w:val="28"/>
          <w:szCs w:val="28"/>
        </w:rPr>
        <w:br/>
        <w:t>    On de vine le bonheur d'être ensemble, le temps s'est ralenti: "et il traversèrent lentement tous les salons" l.16. Leur plaisir ou leur désir réciproque s'exprime dans le contact charnel des mains: "la petite main de Suzanne qu'il serrait un peu" l.13. C'est une fine tactique de séducteur qui dose ses effets suivants ses conquêtes. Suzanne comprend le message. Elle veut s'enivrer avec du champagne pour ce sentir plus a l'aise; ensuite elle joue à la maîtresse de maison comme une "poupée de luxe" = Allons au buffet, nous y trouverons papa" l14-15. Veut elle se rassurer avec la perspective de voir son père?</w:t>
        <w:br/>
        <w:t>Suzanne et Georges forment un couple d'autant plus complice qu'ils doivent résister à la foule qui devient envahissante: "la foule grossissait, houleuse" l.16-17. Georges se trouve comme dans un rêve car il a oublié le monde. "Mais comme on le heurtait en poussant pour voir..." l.12.</w:t>
        <w:br/>
        <w:t>Cependant, le charme de sa relation avec Suzanne s'évanouis. Il revient "soudain" à la réalité.</w:t>
        <w:br/>
        <w:br/>
      </w:r>
      <w:r>
        <w:rPr>
          <w:b/>
          <w:bCs/>
          <w:color w:val="800040"/>
          <w:sz w:val="28"/>
          <w:szCs w:val="28"/>
          <w:u w:val="single"/>
        </w:rPr>
        <w:t>b) La jalousie féroce de Bel-Ami.</w:t>
      </w:r>
      <w:r>
        <w:rPr>
          <w:sz w:val="28"/>
          <w:szCs w:val="28"/>
        </w:rPr>
        <w:br/>
        <w:t>    Depuis quelques temps, Georges surveille sa femme. Plein de méfiance et d'hostilité à son égard, il interprète des rumeur de fond. Il se croit victime d'hallucination sonore:" Il crut entendre une voix prononcer..." l.14.</w:t>
        <w:br/>
        <w:t>Il se sent angoisser : "D'où venait-elle?"l.20. Bientôt, il ne doute plus de l'intimité de sa femme avec Laroche-Mathieu: "ils causaient tous bas d'une façon intime en souriant les yeux dans les yeux."l.22. Il croit voir toute une conspiration de la foule: "Il s'imaginait remarquer qu'on chuchotait en les regardant" l.24.</w:t>
        <w:br/>
        <w:t>Sa fierté est atteinte: "Elle le rendait ridicule" l.27.</w:t>
        <w:br/>
        <w:t>Il doit réprimer son impulsivité: "Il sentit en lui une envie brutale de sauter sur ces 2 êtres et de les assommer à coup de poings." l.25-26.</w:t>
        <w:br/>
        <w:br/>
        <w:t>Mais dans cet univers de bassesse morale, de vanité, Maupassant accorde un moment de répit avec la description de la toile du maître et de ses effets.</w:t>
        <w:br/>
        <w:br/>
        <w:br/>
      </w:r>
      <w:r>
        <w:rPr>
          <w:b/>
          <w:bCs/>
          <w:color w:val="006000"/>
          <w:sz w:val="28"/>
          <w:szCs w:val="28"/>
          <w:u w:val="single"/>
        </w:rPr>
        <w:t>II) Le choc de la beauté de l'art dans cet univers de parvenus (=nouveau riche)</w:t>
      </w:r>
      <w:r>
        <w:rPr>
          <w:sz w:val="28"/>
          <w:szCs w:val="28"/>
        </w:rPr>
        <w:t xml:space="preserve"> </w:t>
      </w:r>
    </w:p>
    <w:p>
      <w:pPr>
        <w:pStyle w:val="NormalWeb"/>
        <w:jc w:val="both"/>
        <w:rPr/>
      </w:pPr>
      <w:r>
        <w:rPr>
          <w:b/>
          <w:bCs/>
          <w:color w:val="800040"/>
          <w:sz w:val="28"/>
          <w:szCs w:val="28"/>
          <w:u w:val="single"/>
        </w:rPr>
        <w:t>a) L'effet de puissant de l'idéal (=l'art contenu dans le tableau)</w:t>
      </w:r>
      <w:r>
        <w:rPr>
          <w:sz w:val="28"/>
          <w:szCs w:val="28"/>
        </w:rPr>
        <w:br/>
        <w:t>    Le narrateur est éblouie par la force et l'originalité de cette œuvre. On le voie dans les adjectifs qu'il emploie: "puissante et inatendue"l.6. Cette œuvre de susciter des émotions fortes, de nourrir l'esprit et l'imagination: "une de ces œuvres, qui bouleverse la pensée et qui vous laisse de rêve pour des années" l.7. Or le personnage Georges Du Roy n'est pas capable d'avoir une émotion artistique. L'arriviste affiche une désinvolture: "C'est chic de pouvoir payer ces bibelots là" l.10. Du Roy n'échappe pas l'ironie de l'auteur.</w:t>
        <w:br/>
        <w:br/>
      </w:r>
      <w:r>
        <w:rPr>
          <w:b/>
          <w:bCs/>
          <w:color w:val="800040"/>
          <w:sz w:val="28"/>
          <w:szCs w:val="28"/>
          <w:u w:val="single"/>
        </w:rPr>
        <w:t>b) La description de la toile.</w:t>
      </w:r>
      <w:r>
        <w:rPr>
          <w:sz w:val="28"/>
          <w:szCs w:val="28"/>
        </w:rPr>
        <w:br/>
        <w:t>    Le christ apparaît en relief dominant la mer: " soumise, aplanie, caressante" l.1-2. L'adjectif précis rend bien l'émotion. Le relief est sensible par le contraste entre Jésus illuminée par la grâce divine et l'arrière plan sombre des apôtres dans la barque: "tout était sombre autour de l'homme Dieu". C'est un oxymore saisissant. Les 2 phrases l.2-3 évoquent une atmosphère solennelle :"... seuls les étoiles brillaient au ciel" l.3.</w:t>
        <w:br/>
        <w:t>La dernière phrase rappelle la formule de la Genèse (l.3). Les apôtres sont représentés dans une attitude angoissée, devant le surnaturel: "convulsé par la surprise".</w:t>
        <w:br/>
        <w:br/>
        <w:br/>
      </w:r>
      <w:r>
        <w:rPr>
          <w:b/>
          <w:bCs/>
          <w:color w:val="104070"/>
          <w:sz w:val="28"/>
          <w:szCs w:val="28"/>
          <w:u w:val="single"/>
        </w:rPr>
        <w:t>Conclusion</w:t>
      </w:r>
      <w:r>
        <w:rPr>
          <w:sz w:val="28"/>
          <w:szCs w:val="28"/>
        </w:rPr>
        <w:br/>
        <w:t>    Dans cet extrait Maupassant parvient à dépeindre le désir, les affres de la jalousie et l'émotion artistique. Par les sensations, les impressions et les sentiments l'auteur restituent l'atmosphère.</w:t>
        <w:br/>
        <w:t xml:space="preserve">Cependant 2 faits majeurs s'éclairent pour l'ascension de Bel-Ami: Suzanne est séduite et le motif de se débarrasser de sa femme compromise avec Laroche-Mathieu.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2:00Z</dcterms:created>
  <dc:creator> </dc:creator>
  <dc:description/>
  <dc:language>en-US</dc:language>
  <cp:lastModifiedBy> </cp:lastModifiedBy>
  <dcterms:modified xsi:type="dcterms:W3CDTF">2007-04-03T10:13:00Z</dcterms:modified>
  <cp:revision>2</cp:revision>
  <dc:subject/>
  <dc:title>Introduction </dc:title>
</cp:coreProperties>
</file>