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r>
        <w:rPr>
          <w:sz w:val="20"/>
          <w:szCs w:val="20"/>
        </w:rPr>
        <w:t>La conscience n’est qu’un réseau de communications entre les hommes ; c’est en cette seule qualité qu’elle a été forcée de se développer : l’homme qui vivait solitaire, en bête de proie, aurait pu s'en passer. Si nos actions, pensées, sentiments et mouvements parviennent — du moins en partie — à la surface de notre conscience, c’est le résultat d’une terrible nécessité qui a longtemps dominé l’homme, le plus menacé des animaux : il avait besoin de secours et de protection, il avait besoin de son semblable, il était obligé de savoir dire ce besoin, de savoir se rendre intelligible ; et pour tout cela, en premier lieu, il fallait qu’il eût une "conscience", qu’il "sût" lui-même ce qui lui manquait, qu’il "sût" ce qu’il sentait, qu’il "sût" ce qu’il pensait. Car comme toute créature vivante, l’homme pense constamment, mais il l’ignore. La pensée qui devient consciente ne représente que la partie la plus infime, disons la plus superficielle, la plus mauvaise, de tout ce qu’il pense : car il n’y a que cette pensée qui s’exprime en paroles, c’est-à-dire en signes d’échanges, ce qui révèle l’origine même de la consci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2:00Z</dcterms:created>
  <dc:creator>kevin</dc:creator>
  <dc:description/>
  <cp:keywords/>
  <dc:language>en-US</dc:language>
  <cp:lastModifiedBy>josso kevin</cp:lastModifiedBy>
  <dcterms:modified xsi:type="dcterms:W3CDTF">2007-10-15T18:33:00Z</dcterms:modified>
  <cp:revision>2</cp:revision>
  <dc:subject/>
  <dc:title/>
</cp:coreProperties>
</file>