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UN ANIMAL DANS LA LUNE</w:t>
      </w:r>
      <w:r>
        <w:rPr/>
        <w:t xml:space="preserve"> </w:t>
      </w:r>
    </w:p>
    <w:p>
      <w:pPr>
        <w:pStyle w:val="Normal"/>
        <w:rPr/>
      </w:pPr>
      <w:r>
        <w:rPr/>
        <w:t xml:space="preserve">            </w:t>
      </w:r>
      <w:r>
        <w:rPr/>
        <w:t>Pendant qu'un Philosophe assure,</w:t>
        <w:br/>
        <w:t>Que toujours par leurs sens les hommes sont dupés,</w:t>
        <w:br/>
        <w:t>            Un autre Philosophe jure,</w:t>
        <w:br/>
        <w:t>            Qu'ils ne nous ont jamais trompés.</w:t>
        <w:br/>
        <w:t>Tous les deux ont raison ; et la Philosophie</w:t>
        <w:br/>
        <w:t>Dit vrai, quand elle dit que les sens tromperont</w:t>
        <w:br/>
        <w:t>Tant que sur leur rapport les hommes jugeront ;</w:t>
        <w:br/>
        <w:t>            Mais aussi si l'on rectifie</w:t>
        <w:br/>
        <w:t>L'image de l'objet sur son éloignement,</w:t>
        <w:br/>
        <w:t>            Sur le milieu qui l'environne,</w:t>
        <w:br/>
        <w:t>            Sur l'organe, et sur l'instrument,</w:t>
        <w:br/>
        <w:t>            Les sens ne tromperont personne.</w:t>
        <w:br/>
        <w:t>La nature ordonna ces choses sagement :</w:t>
        <w:br/>
        <w:t>J'en dirai quelque jour les raisons amplement.</w:t>
        <w:br/>
        <w:t>J'aperçois le Soleil ; quelle en est la figure ?</w:t>
        <w:br/>
        <w:t>Ici-bas ce grand corps n'a que trois pieds de tour :</w:t>
        <w:br/>
        <w:t>Mais si je le voyais là-haut dans son séjour,</w:t>
        <w:br/>
        <w:t>Que serait-ce à mes yeux que l’œil de la nature ?</w:t>
        <w:br/>
        <w:t>Sa distance me fait juger de sa grandeur ;</w:t>
        <w:br/>
        <w:t>Sur l'angle et les côtés ma main la détermine ;</w:t>
        <w:br/>
        <w:t>L'ignorant le croit plat, j'épaissis sa rondeur ;</w:t>
        <w:br/>
        <w:t>Je le rends immobile, et la terre chemine .</w:t>
        <w:br/>
        <w:t>Bref je démens mes yeux en toute sa machine.</w:t>
        <w:br/>
        <w:t>Ce sens ne me nuit point par son illusion.</w:t>
        <w:br/>
        <w:t>            Mon âme en toute occasion</w:t>
        <w:br/>
        <w:t>Développe  le vrai caché sous l'apparence.</w:t>
        <w:br/>
        <w:t>           Je ne suis point d'intelligence</w:t>
        <w:br/>
        <w:t>Avecque mes regards peut-être un peu trop prompts,</w:t>
        <w:br/>
        <w:t>Ni mon oreille lente à m'apporter les sons.</w:t>
        <w:br/>
        <w:t>Quand l'eau courbe un bâton,  ma raison le redresse,</w:t>
        <w:br/>
        <w:t>            La raison décide en maîtresse.</w:t>
        <w:br/>
        <w:t>            Mes yeux, moyennant ce secours,</w:t>
        <w:br/>
        <w:t>Ne me trompent jamais, en me mentant toujours.</w:t>
        <w:br/>
        <w:t>Si je crois leur rapport, erreur assez commune,</w:t>
        <w:br/>
        <w:t>Une tête de femme est au corps de la lune.</w:t>
        <w:br/>
        <w:t>Y peut-elle être ? Non. D'où vient donc cet objet ?</w:t>
        <w:br/>
        <w:t>Quelques lieux inégaux font de loin cet effet.</w:t>
        <w:br/>
        <w:t>La Lune nulle part n'a sa surface unie :</w:t>
        <w:br/>
        <w:t>Montueuse en des lieux, en d'autres aplanie,</w:t>
        <w:br/>
        <w:t>L'ombre avec la lumière y peut tracer souvent,</w:t>
        <w:br/>
        <w:t>            Un homme, un bœuf, un éléphant.</w:t>
        <w:br/>
        <w:t>Naguère l'Angleterre y vit chose pareille,</w:t>
        <w:br/>
        <w:t>La lunette placée, un animal nouveau</w:t>
        <w:br/>
        <w:t>            Parut dans cet astre si beau ;</w:t>
        <w:br/>
        <w:t>            Et chacun de crier merveille.</w:t>
        <w:br/>
        <w:t>Il était arrivé là-haut un changement</w:t>
        <w:br/>
        <w:t>Qui présageait sans doute un grand événement.</w:t>
        <w:br/>
        <w:t>Savait-on si la guerre entre tant de puissances</w:t>
        <w:br/>
        <w:t>N'en était point l'effet ? Le Monarque accourut :</w:t>
        <w:br/>
        <w:t>Il favorise en Roi ces hautes connaissances.</w:t>
        <w:br/>
        <w:t>Le Monstre dans la Lune à son tour lui parut.</w:t>
        <w:br/>
        <w:t>C'était une Souris cachée entre les verres :</w:t>
        <w:br/>
        <w:t>Dans la lunette était la source de ces guerres.</w:t>
        <w:br/>
        <w:t>On en rit. Peuple heureux, quand pourront les François</w:t>
        <w:br/>
        <w:t>Se donner comme vous entiers à ces emplois 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54:00Z</dcterms:created>
  <dc:creator>Binetruy Cassandra</dc:creator>
  <dc:description/>
  <dc:language>en-US</dc:language>
  <cp:lastModifiedBy>Binetruy Cassandra</cp:lastModifiedBy>
  <dcterms:modified xsi:type="dcterms:W3CDTF">2007-11-18T14:54:00Z</dcterms:modified>
  <cp:revision>1</cp:revision>
  <dc:subject/>
  <dc:title/>
</cp:coreProperties>
</file>