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600" w:right="-1395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600" w:right="-1395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600" w:right="-1395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600" w:right="-1395" w:hanging="0"/>
        <w:rPr>
          <w:sz w:val="44"/>
        </w:rPr>
      </w:pPr>
      <w:r>
        <w:rPr>
          <w:sz w:val="40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1395" w:hanging="0"/>
        <w:rPr>
          <w:color w:val="00008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960" w:leader="none"/>
        </w:tabs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560" w:right="17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kern w:val="2"/>
      <w:sz w:val="56"/>
      <w:szCs w:val="5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9:00Z</dcterms:created>
  <dc:creator>Perso</dc:creator>
  <dc:description/>
  <dc:language>en-US</dc:language>
  <cp:lastModifiedBy>Perso</cp:lastModifiedBy>
  <cp:lastPrinted>2007-06-21T20:18:00Z</cp:lastPrinted>
  <dcterms:modified xsi:type="dcterms:W3CDTF">2007-07-03T12:55:00Z</dcterms:modified>
  <cp:revision>12</cp:revision>
  <dc:subject/>
  <dc:title>  </dc:title>
</cp:coreProperties>
</file>