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a typologie des gouvernements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monarch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ture </w:t>
      </w:r>
      <w:r>
        <w:rPr>
          <w:rFonts w:cs="Arial" w:ascii="Arial" w:hAnsi="Arial"/>
          <w:sz w:val="22"/>
        </w:rPr>
        <w:t>: - Le gouvernement monarchique impose une hiérarchie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n seul est souverain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y a des lois fixes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s pouvoirs intermédiaires sont des contre-fo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incipes </w:t>
      </w:r>
      <w:r>
        <w:rPr>
          <w:rFonts w:cs="Arial" w:ascii="Arial" w:hAnsi="Arial"/>
          <w:sz w:val="22"/>
        </w:rPr>
        <w:t>: - Tout repose sur l’honneur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y a une véritable soif de préférences, de distinctions, d’honn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esquieu critique Louis XIV qui a corrompu le vrai gouvernement    monarchiqu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mpéré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La corruption peut apparaître si les pouvoirs intermédiaires sont supprimés : ce qui peut mener au despotis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despotis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ture</w:t>
      </w:r>
      <w:r>
        <w:rPr>
          <w:rFonts w:cs="Arial" w:ascii="Arial" w:hAnsi="Arial"/>
          <w:sz w:val="22"/>
        </w:rPr>
        <w:t> : - Un seul détient le pouvo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Ce pouvoir est arbitraire et illim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Un despote peut être assimilé à un dictateur</w:t>
      </w:r>
    </w:p>
    <w:p>
      <w:pPr>
        <w:pStyle w:val="Normal"/>
        <w:ind w:left="93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incipes </w:t>
      </w:r>
      <w:r>
        <w:rPr>
          <w:rFonts w:cs="Arial" w:ascii="Arial" w:hAnsi="Arial"/>
          <w:sz w:val="22"/>
        </w:rPr>
        <w:t>: - La crainte, la violence avec le but de la tranquill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Le savoir, l’éducation peuvent être dangereux parce que l’obéissance    des sujets suppose l’ignorance</w:t>
      </w:r>
    </w:p>
    <w:p>
      <w:pPr>
        <w:pStyle w:val="Normal"/>
        <w:ind w:left="9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 Le sophi de perse détroné de nos jours par Mirivéis, vit le gouvernement périr avant la conquête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a République aristocrati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ture </w:t>
      </w:r>
      <w:r>
        <w:rPr>
          <w:rFonts w:cs="Arial" w:ascii="Arial" w:hAnsi="Arial"/>
          <w:sz w:val="22"/>
        </w:rPr>
        <w:t>: - Ce sont les nobles qui sont souverains distingués par la naissance et préparés                                                                                                           par l’é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incipes </w:t>
      </w:r>
      <w:r>
        <w:rPr>
          <w:rFonts w:cs="Arial" w:ascii="Arial" w:hAnsi="Arial"/>
          <w:sz w:val="22"/>
        </w:rPr>
        <w:t>: - L’esprit de modé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La dignité humain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’est une démocratie restreinte, condensées et épuré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rruption peut surgir si cet esprit de modération est oublié on tombe alors dans un despotism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épublique démocratiqu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ture </w:t>
      </w:r>
      <w:r>
        <w:rPr>
          <w:rFonts w:cs="Arial" w:ascii="Arial" w:hAnsi="Arial"/>
          <w:sz w:val="22"/>
        </w:rPr>
        <w:t>: - L’ensemble des citoyens = souve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La volonté du souverain = souveraine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La loi du suffrage est donc très impor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Le peuple, capable de choisir ses représentants, n’est pas capable de gouverner             lui-m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Les magistrats font ce que le peuple ne peut pas faire lui-mê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ncipes</w:t>
      </w:r>
      <w:r>
        <w:rPr>
          <w:rFonts w:cs="Arial" w:ascii="Arial" w:hAnsi="Arial"/>
          <w:sz w:val="22"/>
        </w:rPr>
        <w:t> : - Vertu (constante préférence de l’intérêt général sur l’intérêt individu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Ne doit jamais cesser : importance de l’éducation pour renoncer à soi-même, aimer son gouvernement, l’égalité et la tranquill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émagogie et la corruption sont des grands dangers qui peuvent mener à la tyran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ditions qui sont primordiales pour la santé des républiques démocratiques sont : manufactures, commerce, finances, richesses, lux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dans le despotisme, les hommes sont tous égaux. Mais dans le despotisme, ils sont rien. Dans la république démocratique, ils sont t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ONCLUSION 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Montesquieu interprète la Constitution de la France. Il voit dans Louis XIV quelqu’un qui a corrompu le vrai gouvernement monarchique (tempéré). Peu importe si on passe d’une Monarchie à une République ou vice-versa. Mais le passage au despotisme, c’est la catastrophe. Malheureusement, c’est le repoussoir de la vraie monarchie. On va vers le despotisme chez tous les peup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27:00Z</dcterms:created>
  <dc:creator>CDI</dc:creator>
  <dc:description/>
  <cp:keywords/>
  <dc:language>en-US</dc:language>
  <cp:lastModifiedBy>test</cp:lastModifiedBy>
  <dcterms:modified xsi:type="dcterms:W3CDTF">2005-10-10T18:27:00Z</dcterms:modified>
  <cp:revision>2</cp:revision>
  <dc:subject/>
  <dc:title>La typologie des gouvernements</dc:title>
</cp:coreProperties>
</file>