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Commentaire composé</w:t>
      </w:r>
    </w:p>
    <w:p>
      <w:pPr>
        <w:pStyle w:val="Normal"/>
        <w:jc w:val="center"/>
        <w:rPr>
          <w:rFonts w:ascii="Comic Sans MS" w:hAnsi="Comic Sans MS" w:cs="Comic Sans MS"/>
          <w:b/>
          <w:b/>
          <w:bCs/>
          <w:u w:val="single"/>
        </w:rPr>
      </w:pPr>
      <w:r>
        <w:rPr>
          <w:rFonts w:cs="Comic Sans MS" w:ascii="Comic Sans MS" w:hAnsi="Comic Sans MS"/>
          <w:b/>
          <w:bCs/>
          <w:u w:val="single"/>
        </w:rPr>
        <w:t xml:space="preserve">Partie 7 chapitre 2 </w:t>
      </w:r>
    </w:p>
    <w:p>
      <w:pPr>
        <w:pStyle w:val="Normal"/>
        <w:jc w:val="center"/>
        <w:rPr>
          <w:rFonts w:ascii="Comic Sans MS" w:hAnsi="Comic Sans MS" w:cs="Comic Sans MS"/>
          <w:b/>
          <w:b/>
          <w:bCs/>
          <w:u w:val="single"/>
        </w:rPr>
      </w:pPr>
      <w:r>
        <w:rPr>
          <w:rFonts w:cs="Comic Sans MS" w:ascii="Comic Sans MS" w:hAnsi="Comic Sans MS"/>
          <w:b/>
          <w:bCs/>
          <w:u w:val="single"/>
        </w:rPr>
        <w:t>Germinal de Zola</w:t>
      </w:r>
    </w:p>
    <w:p>
      <w:pPr>
        <w:pStyle w:val="Normal"/>
        <w:ind w:firstLine="567"/>
        <w:jc w:val="both"/>
        <w:rPr>
          <w:rFonts w:ascii="Comic Sans MS" w:hAnsi="Comic Sans MS" w:cs="Comic Sans MS"/>
          <w:b/>
          <w:b/>
          <w:bCs/>
          <w:u w:val="single"/>
        </w:rPr>
      </w:pPr>
      <w:r>
        <w:rPr>
          <w:rFonts w:cs="Comic Sans MS" w:ascii="Comic Sans MS" w:hAnsi="Comic Sans MS"/>
          <w:b/>
          <w:bCs/>
          <w:u w:val="single"/>
        </w:rPr>
      </w:r>
    </w:p>
    <w:p>
      <w:pPr>
        <w:pStyle w:val="Normal"/>
        <w:ind w:firstLine="567"/>
        <w:jc w:val="both"/>
        <w:rPr/>
      </w:pPr>
      <w:r>
        <w:rPr>
          <w:rFonts w:cs="Comic Sans MS" w:ascii="Comic Sans MS" w:hAnsi="Comic Sans MS"/>
        </w:rPr>
        <w:t xml:space="preserve">Ce texte est un extrait de </w:t>
      </w:r>
      <w:r>
        <w:rPr>
          <w:rFonts w:cs="Comic Sans MS" w:ascii="Comic Sans MS" w:hAnsi="Comic Sans MS"/>
          <w:u w:val="single"/>
        </w:rPr>
        <w:t>Germinal</w:t>
      </w:r>
      <w:r>
        <w:rPr>
          <w:rFonts w:cs="Comic Sans MS" w:ascii="Comic Sans MS" w:hAnsi="Comic Sans MS"/>
        </w:rPr>
        <w:t xml:space="preserve">, écrit par Emile Zola en 1885 et qui est le treizième volume des </w:t>
      </w:r>
      <w:r>
        <w:rPr>
          <w:rFonts w:cs="Comic Sans MS" w:ascii="Comic Sans MS" w:hAnsi="Comic Sans MS"/>
          <w:u w:val="single"/>
        </w:rPr>
        <w:t>Rougon-Macquart</w:t>
      </w:r>
      <w:r>
        <w:rPr>
          <w:rFonts w:cs="Comic Sans MS" w:ascii="Comic Sans MS" w:hAnsi="Comic Sans MS"/>
        </w:rPr>
        <w:t>. Ici, il nous fait la description du sabotage du Voreux par un homme dont le nom n’est pas mentionné. Il adopte une focalisation interne puisqu’il sait ce qu’il pense ou le cas échéant, ce qu’il ne pense pas comme à la ligne 27 avec « l’idée d’aller changer de vêtement ne lui vint même pas ». De plus son statut semble être hétérodiégétique. Ainsi, nous allons pouvoir nous demander comment les nerfs se comportent selon ce que l’on fait. Pour répondre à cela, nous verrons que Zola fait une description de cet endroit souterrain assez bien dramatisé. D’autre part, nous verrons ce que peut bien pouvoir faire un homme dans un endroit aussi peu attirant et pour finir nous aborderons le thème de l’influence du milieu et du sujet de ses actions sur son comportement nerveux.</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Mais commençons tout d’abord par analyser la description qu’effectue Zola de cet endroit.</w:t>
      </w:r>
    </w:p>
    <w:p>
      <w:pPr>
        <w:pStyle w:val="Normal"/>
        <w:ind w:firstLine="567"/>
        <w:jc w:val="both"/>
        <w:rPr>
          <w:rFonts w:ascii="Comic Sans MS" w:hAnsi="Comic Sans MS" w:cs="Comic Sans MS"/>
        </w:rPr>
      </w:pPr>
      <w:r>
        <w:rPr>
          <w:rFonts w:cs="Comic Sans MS" w:ascii="Comic Sans MS" w:hAnsi="Comic Sans MS"/>
        </w:rPr>
        <w:t>En premier lieu, nous pouvons constater que la première des choses dites à propos de ce lieu, c’est qu’il est sombre. En effet, il peine à voir puisqu’il utilise parfois des « allumettes » que l’on retrouve plusieurs fois (l.1;7) et qui s’éteignent facilement s’est pourquoi il n’en enflamme une que rarement. Pour se guider, il va même à « tât[er]de la main » (l.1) puisqu’il fait « nuit » (l.8) et pour insister sur le fait que nulle lumière n’y parvient, il utilise un pléonasme tel que « profondeur sans fond de ténèbres ». En effet, on peut se trouver au plus profond et au plus obscur de tout. De même, on comprend que cela se situe en profondeur puisqu’à la ligne 26, on apprend qu’il « remont[e] les échelles » à travers un « goyot » (l.20) qui est un mot plus utilisé de nos jours. D’autre part, avec « l’horreur noire de ce trou » (l.10), ces deux notions sont confirmées et vont même à montrer que ce personnage descend malgré les peurs que le noir lui procure. C’est donc bien un endroit pas très accueillant et nous allons continuer de le prouver.</w:t>
      </w:r>
    </w:p>
    <w:p>
      <w:pPr>
        <w:pStyle w:val="Normal"/>
        <w:ind w:firstLine="567"/>
        <w:jc w:val="both"/>
        <w:rPr>
          <w:rFonts w:ascii="Comic Sans MS" w:hAnsi="Comic Sans MS" w:cs="Comic Sans MS"/>
        </w:rPr>
      </w:pPr>
      <w:r>
        <w:rPr>
          <w:rFonts w:cs="Comic Sans MS" w:ascii="Comic Sans MS" w:hAnsi="Comic Sans MS"/>
        </w:rPr>
        <w:t>En effet, l’obscurité de ce trou n’est pas le seul facteur répulsif puisqu’il y a notamment l’humidité qui est omniprésente puisque la lumière ne passe pas comme on vient de le voir. Donc, pour en revenir au sujet de l’humidité, Zola aborde ce thème à partir de la ligne 6 avec « l’eau qui s’échappait en jets minces l’aveuglait, et le trempait d’une pluie glacée » (l.6-7). Dans cette phrase, nous pouvons comprendre que cette eau sortie des brèches le gène. De plus « pluie glacée » est une hyperbole et « jets minces » et « pluie » forment un pléonasme (l.6). D’autre part, cette humidité l’empêche de travailler puisqu’elle est la cause de l’extinction rapide des allumettes avec « deux allumettes s’éteignirent » et toutes se « mouillaient » (l.7). C’est une phrase assez courte qui montre la brièveté de l’action avec en plus l’utilisation du passé simple ; on prouve ainsi que l’eau est très puissante. De plus, dans les phrases qui suivent, on nous fait savoir que la tombée de l’eau s’intensifie à travers une gradation entre « jets minces » (l.6), « le trempait d’une pluie » (l.6) et « averse » (l.10). De même, le champ lexical de l’eau est donc bien présent comme je viens de le prouver avec toutes les citations de ce paragraphe.</w:t>
      </w:r>
    </w:p>
    <w:p>
      <w:pPr>
        <w:pStyle w:val="Normal"/>
        <w:ind w:firstLine="567"/>
        <w:jc w:val="both"/>
        <w:rPr>
          <w:rFonts w:ascii="Comic Sans MS" w:hAnsi="Comic Sans MS" w:cs="Comic Sans MS"/>
        </w:rPr>
      </w:pPr>
      <w:r>
        <w:rPr>
          <w:rFonts w:cs="Comic Sans MS" w:ascii="Comic Sans MS" w:hAnsi="Comic Sans MS"/>
        </w:rPr>
        <w:t xml:space="preserve">Enfin, pour finir cette première partie, on va mettre en évidence les risques que cet homme prend et qui s’ajoutent au problème de l’obscurité et du froid ainsi que de l’humidité. En effet, avec « s’égarait » (l.2) on comprend qu’on peut s’y perdre étant donner qu’il y fait noir. De même, toujours dans cette phrase, on apprend qu’il marche à travers des « poutres gluantes » (l.2) ; c’est donc un l’endroit sale et absolument pas accueillant. Cette idée se confirme à la ligne 20 quand on apprend que les « échelles » ont un « goyot », mot qui d’ailleurs appartient au lexique spécifique et utilisé là pour donner un effet de réel. Enfin à la ligne 2 l’auteur nous dit que « le péril grandit encore » du fait de s’attaquer « aux pièces mêmes ». </w:t>
      </w:r>
    </w:p>
    <w:p>
      <w:pPr>
        <w:pStyle w:val="Normal"/>
        <w:ind w:firstLine="567"/>
        <w:jc w:val="both"/>
        <w:rPr>
          <w:rFonts w:ascii="Comic Sans MS" w:hAnsi="Comic Sans MS" w:cs="Comic Sans MS"/>
        </w:rPr>
      </w:pPr>
      <w:r>
        <w:rPr>
          <w:rFonts w:cs="Comic Sans MS" w:ascii="Comic Sans MS" w:hAnsi="Comic Sans MS"/>
        </w:rPr>
        <w:t>Nous comprenons donc bien que cet endroit noir, humide, sale et dangereux et donc pas accueillant n’est pas fait pour l’homme et pourtant celui-ci y descend . Ainsi, nous allons voir la raison pour laquelle il s’y aventur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En premier lieu, nous allons nous demander quel genre de travail il peut faire dans cet endroit. Pour expliquer cela, nous pouvons nous appuyer sur le début du texte qui commence avec « d’abord, il tâtait de la main, puis il travaillait » (l.1). On apprend ici que dans ce texte il va nous faire la description de son travail à travers une énumération puisqu’il utilise un lien logique de départ, « d’abord » et enchaîne avec « puis ». On apprend de plus par l’expression « il tâtait de la main » que c’est un manuel. Cette idée est confirmée par le fait qu’il se sert d’outils comme « la clef » (l.3) qu’il utilise pour « desserr[er] les vis » (l.2). Il y a donc dans cette partie du texte le champs lexical du bricolage avec « vis » (l.2), « pièces » (l.3-4), « clef » (l.3), « la trouait », « la sciait » (l.4), « scie » (l.12) et « outils » (l.16) puis avec « le cuvelage » (l.11) et vilebrequin » (l.12) qui sont des mots tiré d’un lexique spécifique du bricolage et de la mine c’est donc là un moyen de comprendre où il travaille et de quelle classe sociale il est issu.</w:t>
      </w:r>
    </w:p>
    <w:p>
      <w:pPr>
        <w:pStyle w:val="Normal"/>
        <w:ind w:firstLine="567"/>
        <w:jc w:val="both"/>
        <w:rPr>
          <w:rFonts w:ascii="Comic Sans MS" w:hAnsi="Comic Sans MS" w:cs="Comic Sans MS"/>
        </w:rPr>
      </w:pPr>
      <w:r>
        <w:rPr>
          <w:rFonts w:cs="Comic Sans MS" w:ascii="Comic Sans MS" w:hAnsi="Comic Sans MS"/>
        </w:rPr>
        <w:t>En second lieu nous allons montrer que son travail là n’est finalement pas seulement du bricolage mais plutôt un combat et un sabotage comme le montre l’expression ligne 3 « il s’attaqua ». En effet ; l’auteur nous dévoile peu à peu le but principal de cet homme que l’on va maintenant appeler Souvarine. Tout d’abord, on apprend avec « s’acharnait contre elle » (l.4) et « pour qu’elle perdit de la résistance » (l.5) que ce combat n’est pas facile puisqu’il est obligé d’utiliser ses outils. De même, il se débat contre le « cuvelage » (l.11) puisqu’il n’arrive même plus à savoir là où taper ; il frappe dans tous les sens avec « tapait où il pouvait » (l.11). Cela s’explique par une envie de tuer puisqu’il est « pris du besoin de l’éventrer tout de suite » (l.12).  De plus il se bat avec « férocité » (l.13), c’est donc un combat brutal et violent comparé à celui de deux personnes ennemies avec « exécrait » (l.14). Cependant, la mine n’est pas une personne ni un animal bien qu’elle soit animalisée puisqu’elle devient une « bête » (l.23), pire encore, « bête mauvaise » (l.14) et « à la gueule toujours ouverte » (l.15). C’est donc un sabotage qui n’est pas totalement gratuit à en croire l’atrocité de cette « bête ». En effet, elle avale des homme sans cesse qui sont comparés à de la « chair humaine » (l.15) c’est donc là une métonymie intégré dans une phrase écrite au style indirect libre, symbolisant ses pensées. On peut alors dire que Zola dénonce la mine à travers cette phrase :  « cette bête mauvaise du Voreux, à la gueule toujours ouverte, qui avait englouti tant de chair humaine ! » dite par Souvarine. Enfin, il faut donc la tuer et nous allons voir quels sont les résultats de ce combat.</w:t>
      </w:r>
    </w:p>
    <w:p>
      <w:pPr>
        <w:pStyle w:val="Normal"/>
        <w:ind w:firstLine="567"/>
        <w:jc w:val="both"/>
        <w:rPr>
          <w:rFonts w:ascii="Comic Sans MS" w:hAnsi="Comic Sans MS" w:cs="Comic Sans MS"/>
        </w:rPr>
      </w:pPr>
      <w:r>
        <w:rPr>
          <w:rFonts w:cs="Comic Sans MS" w:ascii="Comic Sans MS" w:hAnsi="Comic Sans MS"/>
        </w:rPr>
        <w:t>En effet, bien que le combat soit inégal étant donné qu’il doit aussi se battre contre les éléments comme nous l’avons vu dans la première partie ainsi que contre la « bête », il arrive tout de même à lui procurer des blessures comme nous allons le voir. Par exemple, dès le début, on apprend que son travail est la cause de la dégradation de son environnement puisque l’eau passe pas « les trous et les fentes » (l.5-6) qu’il vient de créer. De même, il se met à la place d’un tueur souhaitant faire souffrir sa victime puisqu’il n’hésite pas à « jouer du couteau dans la peau d’un être vivant » (l.13). Cette phrase renvoie à « éventrer » (l.12) et aux nombreuses animalisations de la mine que nous venons de mettre en évidence précédemment. De même, dans les phrases suivantes, on retrouve le champ lexical de la blessure avec « éventrer » (l.12), « couteau dans la chair » (l.13-14) et « morsure » (l.16). Ses outils blessent donc cette machine bien qu’il soit obligé de faire maintes et maintes contorsions pour arriver à ses fins comme le montre « son échine s’allongeait, il rampait, descendait, remontait » (l.16-17), on peut encore dire que le combat est difficile bien qu’il soit agile et déterminé. Il est ensuite comparé à travers une métaphore à un « oiseau nocturne » (l.18) volant dans la nuit à « travers des charpentes d’un clocher » (l.18). La machine a donc une architecture et un rôle renvoyant au clocher à travers une métaphore. En effet, dans les vieux villages, le clocher était l’édifice qui rythmait la vie des habitants puisqu’il leur indiquait l’heure, ici c’est un peu la même chose, la mine est ce qui rythme leur vie et parfois leur mort. Enfin, il se décide à la laisser agoniser puisqu’elle est blessée. En effet, il préfère ne pas trop l’achever parce qu’on pourrait voir tout de suite le problème et le réparer. C’est dans la phrase « c’était assez, il ne voulait pas donner l’éveil par un dégât trop grand » (l.21-22) qu’on apprend cela et que ce qu’il fait là est bien du sabotage et non des réparations. De plus, selon lui elle va finir par mourir puisque « la bête avait sa blessure au ventre » (l.23) et il ajoute même à travers une prolepse que « le soir » (l.23) elle serait morte. Enfin pour terminer son acte, il le signe et en est fier car il causera à la mine une mort ni douce, ni belle. Ces idées sont mises en évidence avec « il avait signé, le monde épouvanté saurait qu’elle n’était pas morte de sa belle mort » (l.24-25). Il cause en quelque sorte la perte de la mine et par cette mort son dénigrement.</w:t>
      </w:r>
    </w:p>
    <w:p>
      <w:pPr>
        <w:pStyle w:val="Normal"/>
        <w:ind w:firstLine="567"/>
        <w:jc w:val="both"/>
        <w:rPr>
          <w:rFonts w:ascii="Comic Sans MS" w:hAnsi="Comic Sans MS" w:cs="Comic Sans MS"/>
        </w:rPr>
      </w:pPr>
      <w:r>
        <w:rPr>
          <w:rFonts w:cs="Comic Sans MS" w:ascii="Comic Sans MS" w:hAnsi="Comic Sans MS"/>
        </w:rPr>
        <w:t>Ainsi nous avons pu voir que Souvarine ne prend pas des risques pour rien puisqu’il veut, en descendant dans la mine, la saboter. Mais nous allons voir que bien qu’il y soit arriver, cela n’a pas été sans mal étant donné qu’il devait se battre contre les éléments, l’architecture de la machine mais aussi comme nous allons le voir, il se combat lui même puisqu’il est obligé de se comporter malgré ce que lui disent ses nerfs.</w:t>
      </w:r>
    </w:p>
    <w:p>
      <w:pPr>
        <w:pStyle w:val="Normal"/>
        <w:ind w:firstLine="567"/>
        <w:jc w:val="both"/>
        <w:rPr>
          <w:rFonts w:ascii="Comic Sans MS" w:hAnsi="Comic Sans MS" w:cs="Comic Sans MS"/>
        </w:rPr>
      </w:pPr>
      <w:r>
        <w:rPr>
          <w:rFonts w:cs="Comic Sans MS" w:ascii="Comic Sans MS" w:hAnsi="Comic Sans MS"/>
        </w:rPr>
        <w:t>En effet, on peut constater que lorsqu’il est en train de saboter la mine, il s’énerve tout seul. Par exemple, on apprend à la ligne 9 qu’ « une rage l’emporta ». Et c’est à partir de là que l’on commence la description de son sabotage. De même le fait qu’il fasse noir et que l’eau le gène, il s’énerve comme le prouve les expressions « les haleines de l’invisible le grisaient » (l.9) et « une averse le jetait à une fureur » (l.10). Cela annonce son acharnement et son hystérie du fait de taper dans tous les sens comme on peut le voir à la phrase suivante « il s’acharna au hasard contre le cuvelage, tapant où il pouvait » (l.11). Il veut donc la tuer brutalement et rapidement comme on peut le constater avec « tout de suite » (l.12) ce qui prouve encore une fois son excitation et son énervement peut-être causé par l’envie de tout détruire ou encore le fais d’être un criminel.</w:t>
      </w:r>
    </w:p>
    <w:p>
      <w:pPr>
        <w:pStyle w:val="Normal"/>
        <w:ind w:firstLine="567"/>
        <w:jc w:val="both"/>
        <w:rPr>
          <w:rFonts w:ascii="Comic Sans MS" w:hAnsi="Comic Sans MS" w:cs="Comic Sans MS"/>
        </w:rPr>
      </w:pPr>
      <w:r>
        <w:rPr>
          <w:rFonts w:cs="Comic Sans MS" w:ascii="Comic Sans MS" w:hAnsi="Comic Sans MS"/>
        </w:rPr>
        <w:t>Toutefois, il réussira à reprendre son calme à la fin de son sabotage. En effet, dans le troisième paragraphe, dès la première phrase, le narrateur mais en opposition son énervement avec son retour au calme avec « mais » (l.19). On note aussi que ce retour se fit de façon nette et rapide puisque le passé simple avec « il se calma » (l.19) est ici employé. Il est donc en colère de s’être énervé comme on peut le voir dans la phrase suivante écrite, elle aussi au style indirect libre, il se demande donc pourquoi n’a-t-il pas pu effectuer son sabotage calmement remplacé ici par « froidement » (l.20). De plus, pour bien montrer son retour au calme, il fait maintenant des gestes posés et minutieux comme le montre l’expression « sans hâte, il souffla » (l.20), il va même jusqu’à ranger son matériel et ce qu’il a déplacé lorsqu’il est rentré comme on peut le voir avec « en replaçant le panneau qu’il avait scié » (l.21) et « il prit le temps de rouler méthodiquement les outils dans sa veste » (l.25). Il prend donc son temps maintenant puisqu’il « remonta les échelles avec lenteur » (l.26). Tout cela est en opposition avec ces faits et gestes lorsqu’il travaillait comme nous l’avons prouvé précédemment. Ainsi il reprend son naturel calme et posé comme on peut le constater si on a lu le livre dont le texte est extrait. Cependant, il ne va quant même pas prendre trop de risque puisqu’il sort « de la fosse sans être vu » (l.26-27) comme un voleur. Néanmoins, à partir de ce moment là, il se considère comme sans danger puisque « l’idée d’aller changer de vêtements ne lui vint même pas » (l.27). En effet, cela semblera étrange qu’un mineur soit propre. De ce fait, comme d’habitude, il redevient oisif et pensif et va alors « rest[er] planté sur la route » (l.28) et attendre un peu puisqu’il est à peine « trois heures » (l.27) et qu’il attend le soir pour voir si la bête sera morte.</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Ainsi à travers cette analyse, nous avons pu voir que le comportement d’un mineur est guidé par ce qu’il est en train de faire. En effet, Souvarine qui a d’ordinaire un comportement calme et posé bien qu’il soit anarchiste, adopte là un comportement d’hystérique causé par l’envie de destruction. On a ainsi démontré que Zola traite de l’influence des milieux sur les hommes et de leurs tempéraments comme dans beaucoup de romans naturalistes comme par exemple la bête humaine où le protagoniste à soudain des envies de meurtre lorsqu’il est proche d’une femme.</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00:00Z</dcterms:created>
  <dc:creator>Poitou Loïc</dc:creator>
  <dc:description/>
  <dc:language>en-US</dc:language>
  <cp:lastModifiedBy>Poitou Loïc</cp:lastModifiedBy>
  <dcterms:modified xsi:type="dcterms:W3CDTF">2006-01-31T19:03:00Z</dcterms:modified>
  <cp:revision>1</cp:revision>
  <dc:subject/>
  <dc:title>Commentaire composé</dc:title>
</cp:coreProperties>
</file>