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FRANÇAIS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xte n°2                  </w:t>
      </w:r>
      <w:r>
        <w:rPr>
          <w:b/>
          <w:color w:val="0000FF"/>
          <w:sz w:val="22"/>
          <w:szCs w:val="22"/>
        </w:rPr>
        <w:t>LAMARTIN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color w:val="FF6600"/>
          <w:sz w:val="22"/>
          <w:szCs w:val="22"/>
        </w:rPr>
        <w:t>Discours de Lamartine prononcé le 25 février 18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ours historique, prononcé par Lamartine, poète et politici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ours prononcé devant l’hôtel de vil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exte historique : révolution de 1848.renversement de la monarchie de Louis Philipe. Un gouvernement provisoire est mis en place, à laquelle Lamartine appartient. Des groupes radicaux demandent des reformes spectaculaire afin de marquer plus fortement la rupture avec la monarchie. Ils veulent l’abandon du drapeau tricolore (bleu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symbole de Pari, blanc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symbole de la monarchie) pour garder le drapeau rouge (symbole de la révolu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artine s’oppose à ces révoltants en leur tenant ce disc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La dimension lyrique du discours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lication personnelle (très forte) de Lamartine, force de convi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apparaît seul « je » devant une foule « vous ».</w:t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sz w:val="22"/>
          <w:szCs w:val="22"/>
          <w:u w:val="single"/>
        </w:rPr>
        <w:t xml:space="preserve"> « je » </w:t>
      </w:r>
      <w:r>
        <w:rPr>
          <w:sz w:val="22"/>
          <w:szCs w:val="22"/>
        </w:rPr>
        <w:t>=&gt; voix individuelle d’un homme contre tous</w:t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sz w:val="22"/>
          <w:szCs w:val="22"/>
          <w:u w:val="single"/>
        </w:rPr>
        <w:t>Phrases exclamatives</w:t>
      </w:r>
      <w:r>
        <w:rPr>
          <w:sz w:val="22"/>
          <w:szCs w:val="22"/>
        </w:rPr>
        <w:t xml:space="preserve"> =&gt; les ! montrent que Lamartine expose vraiment ce qu’il ressent, ce sont des convictions intimes</w:t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sz w:val="22"/>
          <w:szCs w:val="22"/>
          <w:u w:val="single"/>
        </w:rPr>
        <w:t>Virgules</w:t>
      </w:r>
      <w:r>
        <w:rPr>
          <w:sz w:val="22"/>
          <w:szCs w:val="22"/>
        </w:rPr>
        <w:t xml:space="preserve"> =&gt; structurent et rythment le discours. Il martèle les mots. Enthousiasme de ce qu’il 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2"/>
          <w:szCs w:val="22"/>
          <w:u w:val="single"/>
        </w:rPr>
        <w:t>Propositions courtes</w:t>
      </w:r>
      <w:r>
        <w:rPr>
          <w:sz w:val="22"/>
          <w:szCs w:val="22"/>
        </w:rPr>
        <w:t xml:space="preserve"> =&gt; petites phrases courtes introduites dans le discours (« sachez le bien, au besoin, pour ma part ») qui pourraient être entre ( ), et qui permettent à Lamartine de rajouter une évaluation personnelle de la situ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>Il est convaincu de ce qu’il dit</w:t>
      </w:r>
      <w:r>
        <w:rPr>
          <w:sz w:val="22"/>
          <w:szCs w:val="22"/>
        </w:rPr>
        <w:t>, il joue sur l’affectif (persuasion). Il essaye de rendre communicatif cet enthousias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L’objet symbole : le drapeau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Le </w:t>
      </w:r>
      <w:r>
        <w:rPr>
          <w:color w:val="FF00FF"/>
          <w:sz w:val="22"/>
          <w:szCs w:val="22"/>
        </w:rPr>
        <w:t xml:space="preserve">mot drapeau est répété </w:t>
      </w:r>
      <w:r>
        <w:rPr>
          <w:sz w:val="22"/>
          <w:szCs w:val="22"/>
        </w:rPr>
        <w:t>13 fois tout au long du discours =&gt; objet symbolique</w:t>
      </w:r>
    </w:p>
    <w:p>
      <w:pPr>
        <w:pStyle w:val="Normal"/>
        <w:rPr/>
      </w:pPr>
      <w:r>
        <w:rPr>
          <w:sz w:val="22"/>
          <w:szCs w:val="22"/>
        </w:rPr>
        <w:t xml:space="preserve">C’est l’origine du conflit. Tout le discours est fondé sur une opposition simple, presque </w:t>
      </w:r>
      <w:r>
        <w:rPr>
          <w:color w:val="0000FF"/>
          <w:sz w:val="22"/>
          <w:szCs w:val="22"/>
        </w:rPr>
        <w:t>manichéenne</w:t>
      </w:r>
      <w:r>
        <w:rPr>
          <w:sz w:val="22"/>
          <w:szCs w:val="22"/>
        </w:rPr>
        <w:t xml:space="preserve"> (bien/mal). Il revendique la renommée du tricolore et refuse catégoriquement le rou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apeau tricolore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 drapeau tricolore va être associé a des faits, à des valeurs positives : la force, le triomphe, la France, la terreur (</w:t>
      </w:r>
      <w:r>
        <w:rPr>
          <w:rFonts w:cs="BalloonDExtBol" w:ascii="BalloonDExtBol" w:hAnsi="BalloonDExtBol"/>
          <w:sz w:val="22"/>
          <w:szCs w:val="22"/>
        </w:rPr>
        <w:t>l</w:t>
      </w:r>
      <w:r>
        <w:rPr>
          <w:sz w:val="22"/>
          <w:szCs w:val="22"/>
        </w:rPr>
        <w:t xml:space="preserve">4 à </w:t>
      </w:r>
      <w:r>
        <w:rPr>
          <w:rFonts w:cs="BalloonDExtBol" w:ascii="BalloonDExtBol" w:hAnsi="BalloonDExtBol"/>
          <w:sz w:val="22"/>
          <w:szCs w:val="22"/>
        </w:rPr>
        <w:t>l</w:t>
      </w:r>
      <w:r>
        <w:rPr>
          <w:sz w:val="22"/>
          <w:szCs w:val="22"/>
        </w:rPr>
        <w:t>7). Ce drapeau représente le pays (France répétée 3X), représente l’unité française, représente la victoire sur les ennemis extérieurs (</w:t>
      </w:r>
      <w:r>
        <w:rPr>
          <w:rFonts w:cs="BalloonDExtBol" w:ascii="BalloonDExtBol" w:hAnsi="BalloonDExtBol"/>
          <w:sz w:val="22"/>
          <w:szCs w:val="22"/>
        </w:rPr>
        <w:t>l</w:t>
      </w:r>
      <w:r>
        <w:rPr>
          <w:sz w:val="22"/>
          <w:szCs w:val="22"/>
        </w:rPr>
        <w:t xml:space="preserve">5 « armées victorieuses, nos victoires »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ouvement oratoire : répétitions (« c’est le drapeau » 3X) + énumérations =&gt; rythme (ternaire)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Il évoque des périodes historiques (guerre, révolutions) qui sont toutes positives=&gt; il reconstruit un passé idéalisé (il oubli toutes les défaites). Il assume un passé historique devant un drapeau qui représente une France unie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Drapeau rou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é a des valeurs négatives. Le drapeau rouge affaiblirait la France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Le rouge ne représente que la </w:t>
      </w:r>
      <w:r>
        <w:rPr>
          <w:color w:val="0000FF"/>
          <w:sz w:val="22"/>
          <w:szCs w:val="22"/>
        </w:rPr>
        <w:t>couleur d’un parti</w:t>
      </w:r>
      <w:r>
        <w:rPr>
          <w:sz w:val="22"/>
          <w:szCs w:val="22"/>
        </w:rPr>
        <w:t>, pas d’un pays entier (</w:t>
      </w:r>
      <w:r>
        <w:rPr>
          <w:rFonts w:cs="BalloonDExtBol" w:ascii="BalloonDExtBol" w:hAnsi="BalloonDExtBol"/>
          <w:sz w:val="22"/>
          <w:szCs w:val="22"/>
        </w:rPr>
        <w:t>l</w:t>
      </w:r>
      <w:r>
        <w:rPr>
          <w:sz w:val="22"/>
          <w:szCs w:val="22"/>
        </w:rPr>
        <w:t xml:space="preserve">4)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Valeur symbolique du rouge (roug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sang) : les détenteur du drapeau rouge seront susceptible de faire couler le sang des français (guerre civile) =&gt; Affaiblissement de la France, qui ouvrirai les portes aux ennemis (</w:t>
      </w:r>
      <w:r>
        <w:rPr>
          <w:rFonts w:cs="BalloonDExtBol" w:ascii="BalloonDExtBol" w:hAnsi="BalloonDExtBol"/>
          <w:sz w:val="22"/>
          <w:szCs w:val="22"/>
        </w:rPr>
        <w:t>l</w:t>
      </w:r>
      <w:r>
        <w:rPr>
          <w:sz w:val="22"/>
          <w:szCs w:val="22"/>
        </w:rPr>
        <w:t>8)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Opposition très claire : drapeau tricolore/drapeau rouge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Habilité de Lamartine à introduire dans sa démonstration des événements historiques :</w:t>
      </w:r>
    </w:p>
    <w:p>
      <w:pPr>
        <w:pStyle w:val="Normal"/>
        <w:ind w:firstLine="180"/>
        <w:rPr/>
      </w:pPr>
      <w:r>
        <w:rPr>
          <w:sz w:val="22"/>
          <w:szCs w:val="22"/>
        </w:rPr>
        <w:t>Le rouge de 1789 (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état de siége) n’a rien a  voir avec le rouge de 1848 (parti des radicau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Les valeurs qu’incarne Lamartine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nité de la France (« nous 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assé victorieux (défaites gommée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éritage de la France (passé révolutionnaire -17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ix civ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a continuité, et pas la rup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gagement passionné, véhément d’un homme, face à la crise</w:t>
      </w:r>
    </w:p>
    <w:p>
      <w:pPr>
        <w:pStyle w:val="Normal"/>
        <w:rPr/>
      </w:pPr>
      <w:r>
        <w:rPr>
          <w:sz w:val="22"/>
          <w:szCs w:val="22"/>
        </w:rPr>
        <w:t>Dimension polémique et persuasif ; tout est bon pour 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2"/>
          <w:szCs w:val="22"/>
        </w:rPr>
        <w:t>Déconsidérer  le point de vue de l’adversaire (présentation manichéenne des forces en présence, recours à des symboles, évocation et exploitation des événements historiques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Impressionner l’imaginaire des manifestants en évoquant des menaces terribles à venir avec ce drapeau (guerre civile, invasion extérieures) =&gt; manipulation de la sensibilité de l’adversaire </w:t>
      </w:r>
    </w:p>
    <w:sectPr>
      <w:type w:val="nextPage"/>
      <w:pgSz w:w="8391" w:h="11906"/>
      <w:pgMar w:left="567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loonDExtBol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24:00Z</dcterms:created>
  <dc:creator>Orianne</dc:creator>
  <dc:description/>
  <dc:language>en-US</dc:language>
  <cp:lastModifiedBy>Orianne</cp:lastModifiedBy>
  <cp:lastPrinted>2005-06-01T20:12:00Z</cp:lastPrinted>
  <dcterms:modified xsi:type="dcterms:W3CDTF">2005-06-01T18:14:00Z</dcterms:modified>
  <cp:revision>2</cp:revision>
  <dc:subject/>
  <dc:title>FRANÇAIS</dc:title>
</cp:coreProperties>
</file>