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eastAsia="Times New Roman" w:cs="Times New Roman"/>
          <w:color w:val="auto"/>
          <w:sz w:val="24"/>
          <w:szCs w:val="24"/>
          <w:lang w:val="fr-FR" w:bidi="ar-SA"/>
        </w:rPr>
      </w:pPr>
      <w:r>
        <w:rPr>
          <w:rFonts w:eastAsia="Times New Roman" w:cs="Times New Roman"/>
          <w:color w:val="auto"/>
          <w:sz w:val="24"/>
          <w:szCs w:val="24"/>
          <w:lang w:val="fr-FR" w:bidi="ar-SA"/>
        </w:rPr>
        <w:t>Petit mot de l’auteur : ce commentaire composé se présente sous la forme d’un plan très détaillé. Il n’y a qu’une transition entre les deux grandes parties, les transitions entre les sous–parties sont à faire et il manque également les citations et la conclusion. Ce commentaire vise avant tout de vous donner une idée de plan et vous orienter face au texte. Ne le copiez pas tel quel. Adaptez le à votre problématique, à votre style et à votre compréhension du texte. Merci</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Bernard le Bovier de Fontenelle, </w:t>
      </w:r>
      <w:r>
        <w:rPr>
          <w:rFonts w:eastAsia="Times New Roman" w:cs="Times New Roman"/>
          <w:color w:val="auto"/>
          <w:sz w:val="24"/>
          <w:szCs w:val="24"/>
          <w:u w:val="single"/>
          <w:lang w:val="fr-FR" w:bidi="ar-SA"/>
        </w:rPr>
        <w:t>Entretiens sur la pluralité des mondes</w:t>
      </w:r>
    </w:p>
    <w:p>
      <w:pPr>
        <w:pStyle w:val="Normal"/>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emier soir : Que la Terre est une planète qui tourne sur elle-même, et autour du solei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t xml:space="preserve">« Nous allâmes donc un soir après souper nous promener dans le parc. Il faisait un frais délicieux, qui nous récompensait d'une journée fort chaude que nous avions essuyée. La Lune était levée il y avait peut-être une heure et ses rayons, qui ne venaient à nous qu'entre les branches des arbres, faisaient un agréable mélange d'un blanc fort vif, avec tout ce vert qui paraissait noir. Il n'y avait pas un nuage qui dérobât ou qui obscurcît la moindre étoile, elles étaient toutes d'un or pur et éclatant, et qui était encore relevé par le fond bleu où elles sont attachées. Ce spectacle me fit rêver; et peut-être sans la marquise eussé-je rêvé assez longtemps; mais la présence d'une si aimable dame ne me permit pas de m'abandonner à la Lune et aux étoiles. Ne trouvez-vous pas, lui dis-je, que le jour même n'est pas si beau qu'une belle nuit ? Oui, me répondit-elle, la beauté du jour est comme une beauté blonde qui a plus de brillant; mais la beauté de la nuit est une beauté brune qui est plus touchante. Vous êtes bien généreuse, repris-je, de donner cet avantage aux brunes, vous qui ne l'êtes pas. Il est pourtant vrai que le jour est ce qu'il y a de plus beau dans la nature, et que les héroïnes de romans, qui sont ce qu'il y a de plus beau dans l'imagination, sont presque toujours blondes. Ce n'est rien que la beauté, répliqua-t-elle, si elle ne touche. Avouez que le jour ne vous eût jamais jeté dans une rêverie aussi douce que celle où je vous ai vu près de tomber tout à l'heure à la vue de cette belle nuit. J'en conviens, répondis-je; mais en récompense, une blonde comme vous me ferait encore mieux rêver que la plus belle nuit du monde, avec toute sa beauté brune. Quand cela serait vrai, répliqua-t-elle, je ne m'en contenterais pas. Je voudrais que le jour, puisque les blondes doivent être dans ses intérêts, fût aussi le même effet. Pourquoi les amants, qui sont bons juges de ce qui touche, ne s'adressent-ils jamais qu'à la nuit dans toutes les chansons et dans toutes les élégies que je connais ? Il faut bien que la nuit ait leurs remerciements, lui dis-je; mais, reprit-elle, elle a aussi toutes leurs plaintes. Le jour ne s'attire point leurs confidences; d'où cela vient-il ? C'est apparemment, répondis-je, qu'il n'inspire point je ne sais quoi de triste et de passionné. Il semble pendant la nuit que tout soit en repos. On s'imagine que les étoiles marchent avec plus de silence que le soleil, les objets que le ciel présente sont plus doux, la vue s'y arrête plus aisément; enfin on en rêve mieux, parce qu'on se flatte d'être alors dans toute la nature la seule personne occupée à rêver. Peut-être aussi que le spectacle du jour est trop uniforme, ce n'est qu'un soleil, et une voûte bleue, mais il se peut que la vue de toutes ces étoiles semées confusément, et disposées au hasard en mille figures différentes, favorise la rêverie, et un certain désordre de pensées où l'on ne tombe point sans plaisir. J'ai toujours senti ce que vous me dites, reprit-elle, j'aime les étoiles, et je me plaindrais volontiers du soleil qui nous les efface. Ah ! m'écriai-je, je ne puis lui pardonner de me faire perdre de vue tous ces mondes. Qu'appelez-vous tous ces mondes ? me dit-elle, en me regardant, et en se tournant vers moi. Je vous demande pardon, répondis-je. Vous m'avez mis sur ma folie, et aussitôt mon imagination s'est échappée. Quelle est donc cette folie ? reprit-elle. Hélas ! répliquai-je, je suis bien fâché qu'il faille vous l'avouer, je me suis mis dans la tête que chaque étoile pourrait bien être un monde. Je ne jurerais pourtant pas que cela fût vrai, mais je le tiens pour vrai, parce qu'il me fait plaisir à croire. C'est une idée qui me plaît, et qui s'est placée dans mon esprit d'une manière riante. Selon moi, il n'y a pas jusqu'aux vérités auxquelles l'agrément ne soit nécessaire. Eh bien, reprit-elle, puisque votre folie est si agréable, donnez-la moi, je croirai sur les étoiles tout ce que vous voudrez, pourvu que j'y trouve du plaisir. Ah ! Madame, répondis-je bien vite, ce n'est pas un plaisir comme celui que vous auriez à une comédie de Molière; c'en est un qui est je ne sais où dans la raison, et qui ne fait rire que l'esprit. Quoi donc, reprit-elle, croyez-vous qu'on soit incapable des plaisirs qui ne sont que dans la raison ? Je veux tout à l'heure vous faire voir le contraire, apprenez-moi vos étoiles. Non, répliquai-je, il ne me sera point reproché que dans un bois, à dix heures du soir, j'aie parlé de philosophie à la plus aimable personne que je connaisse. Cherchez ailleurs vos philosophes. </w:t>
        <w:br/>
        <w:br/>
        <w:t>J'eus beau me défendre encore quelque temps sur ce ton-là, il fallut céder. Je lui fis du moins promettre pour mon honneur, qu'elle me garderait le secret, et quand je fus hors d'état de m'en pouvoir dédire, et que je voulus parler, je vis que je ne savais pas où commencer mon discours; car avec une personne comme elle, qui ne savait rien en matière de physique, il fallait prendre les choses de bien loin, pour lui prouver que la Terre pouvait être une planète, et les planètes autant de terres, et toutes les étoiles autant de soleils qui éclairaient des mondes. J'en revenais toujours à lui dire qu'il aurait mieux valu s'entre tenir de bagatelles, comme toute personne raisonnable auraient fait en notre place. A la fin cependant, pour lui donner une idée générale de la philosophie, voici par où je commençai. »</w:t>
      </w:r>
    </w:p>
    <w:p>
      <w:pPr>
        <w:pStyle w:val="Normal"/>
        <w:jc w:val="both"/>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INTRODUCTION</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Fontenelle, secrétaire de l’Académie des Sciences a œuvré pour la publication et la vulgarisation des sciences. En accroissant le pouvoir du public sur les sciences, il compte accroître les crédits des chercheurs et faire sortir de l’ombre les vastes domaines des savoirs. Il est également auteur de pièces de théâtre et de romans pastoraux qui ne sont plus lus. En effet, on ne connaît de lui que les </w:t>
      </w:r>
      <w:r>
        <w:rPr>
          <w:rFonts w:eastAsia="Times New Roman" w:cs="Times New Roman"/>
          <w:i/>
          <w:color w:val="auto"/>
          <w:sz w:val="24"/>
          <w:szCs w:val="24"/>
          <w:lang w:val="fr-FR" w:bidi="ar-SA"/>
        </w:rPr>
        <w:t>Entretiens sur la pluralité des mondes</w:t>
      </w:r>
      <w:r>
        <w:rPr>
          <w:rFonts w:eastAsia="Times New Roman" w:cs="Times New Roman"/>
          <w:color w:val="auto"/>
          <w:sz w:val="24"/>
          <w:szCs w:val="24"/>
          <w:lang w:val="fr-FR" w:bidi="ar-SA"/>
        </w:rPr>
        <w:t>. Sa double casquette de scientifique et de littéraire ressort dans Incipit. C’est un texte hybride, galanterie et exposé savant. Il glisse de l’un vers l’autre en jouant sur un dénominateur commun : le dési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PLAN DETAILLE</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6"/>
        </w:numPr>
        <w:tabs>
          <w:tab w:val="clear" w:pos="708"/>
          <w:tab w:val="left" w:pos="1080" w:leader="none"/>
        </w:tabs>
        <w:ind w:left="1080" w:right="0" w:hanging="720"/>
        <w:jc w:val="both"/>
        <w:rPr>
          <w:rFonts w:eastAsia="Times New Roman" w:cs="Times New Roman"/>
          <w:b/>
          <w:b/>
          <w:i/>
          <w:i/>
          <w:color w:val="auto"/>
          <w:sz w:val="24"/>
          <w:szCs w:val="24"/>
          <w:u w:val="single"/>
          <w:lang w:val="fr-FR" w:bidi="ar-SA"/>
        </w:rPr>
      </w:pPr>
      <w:r>
        <w:rPr>
          <w:rFonts w:eastAsia="Times New Roman" w:cs="Times New Roman"/>
          <w:b/>
          <w:i/>
          <w:color w:val="auto"/>
          <w:sz w:val="24"/>
          <w:szCs w:val="24"/>
          <w:u w:val="single"/>
          <w:lang w:val="fr-FR" w:bidi="ar-SA"/>
        </w:rPr>
        <w:t>De la conversation galante</w:t>
      </w:r>
    </w:p>
    <w:p>
      <w:pPr>
        <w:pStyle w:val="Normal"/>
        <w:jc w:val="both"/>
        <w:rPr>
          <w:rFonts w:eastAsia="Times New Roman" w:cs="Times New Roman"/>
          <w:b/>
          <w:b/>
          <w:i/>
          <w:i/>
          <w:color w:val="auto"/>
          <w:sz w:val="24"/>
          <w:szCs w:val="24"/>
          <w:u w:val="single"/>
          <w:lang w:val="fr-FR" w:bidi="ar-SA"/>
        </w:rPr>
      </w:pPr>
      <w:r>
        <w:rPr>
          <w:rFonts w:eastAsia="Times New Roman" w:cs="Times New Roman"/>
          <w:b/>
          <w:i/>
          <w:color w:val="auto"/>
          <w:sz w:val="24"/>
          <w:szCs w:val="24"/>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Un cadre pastoral</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 parc, la nuit : toute une tradition littéraire</w:t>
      </w:r>
    </w:p>
    <w:p>
      <w:pPr>
        <w:pStyle w:val="Normal"/>
        <w:jc w:val="both"/>
        <w:rPr/>
      </w:pPr>
      <w:r>
        <w:rPr>
          <w:rFonts w:eastAsia="Times New Roman" w:cs="Times New Roman"/>
          <w:color w:val="auto"/>
          <w:sz w:val="24"/>
          <w:szCs w:val="24"/>
          <w:lang w:val="fr-FR" w:bidi="ar-SA"/>
        </w:rPr>
        <w:t xml:space="preserve">En 1686, lorsque Fontenelle écrit les </w:t>
      </w:r>
      <w:r>
        <w:rPr>
          <w:rFonts w:eastAsia="Times New Roman" w:cs="Times New Roman"/>
          <w:i/>
          <w:color w:val="auto"/>
          <w:sz w:val="24"/>
          <w:szCs w:val="24"/>
          <w:lang w:val="fr-FR" w:bidi="ar-SA"/>
        </w:rPr>
        <w:t>Entretiens</w:t>
      </w:r>
      <w:r>
        <w:rPr>
          <w:rFonts w:eastAsia="Times New Roman" w:cs="Times New Roman"/>
          <w:color w:val="auto"/>
          <w:sz w:val="24"/>
          <w:szCs w:val="24"/>
          <w:lang w:val="fr-FR" w:bidi="ar-SA"/>
        </w:rPr>
        <w:t xml:space="preserve">, il est aussi auteur des </w:t>
      </w:r>
      <w:r>
        <w:rPr>
          <w:rFonts w:eastAsia="Times New Roman" w:cs="Times New Roman"/>
          <w:i/>
          <w:color w:val="auto"/>
          <w:sz w:val="24"/>
          <w:szCs w:val="24"/>
          <w:lang w:val="fr-FR" w:bidi="ar-SA"/>
        </w:rPr>
        <w:t>Lettres Diverses de M. Le Chevalier d’Er*</w:t>
      </w:r>
      <w:r>
        <w:rPr>
          <w:rFonts w:eastAsia="Times New Roman" w:cs="Times New Roman"/>
          <w:color w:val="auto"/>
          <w:sz w:val="24"/>
          <w:szCs w:val="24"/>
          <w:lang w:val="fr-FR" w:bidi="ar-SA"/>
        </w:rPr>
        <w:t xml:space="preserve"> et est donc rompu au style galant. Il a composé l’essentiel de ses </w:t>
      </w:r>
      <w:r>
        <w:rPr>
          <w:rFonts w:eastAsia="Times New Roman" w:cs="Times New Roman"/>
          <w:i/>
          <w:color w:val="auto"/>
          <w:sz w:val="24"/>
          <w:szCs w:val="24"/>
          <w:lang w:val="fr-FR" w:bidi="ar-SA"/>
        </w:rPr>
        <w:t>Poésies Pastorales</w:t>
      </w:r>
      <w:r>
        <w:rPr>
          <w:rFonts w:eastAsia="Times New Roman" w:cs="Times New Roman"/>
          <w:color w:val="auto"/>
          <w:sz w:val="24"/>
          <w:szCs w:val="24"/>
          <w:lang w:val="fr-FR" w:bidi="ar-SA"/>
        </w:rPr>
        <w:t xml:space="preserve"> dont le cadre est un jardin ou un bois, un lieu tranquille donc, isolé, propice à l’amour et à la rêverie. Les </w:t>
      </w:r>
      <w:r>
        <w:rPr>
          <w:rFonts w:eastAsia="Times New Roman" w:cs="Times New Roman"/>
          <w:i/>
          <w:color w:val="auto"/>
          <w:sz w:val="24"/>
          <w:szCs w:val="24"/>
          <w:lang w:val="fr-FR" w:bidi="ar-SA"/>
        </w:rPr>
        <w:t>Conversations morales</w:t>
      </w:r>
      <w:r>
        <w:rPr>
          <w:rFonts w:eastAsia="Times New Roman" w:cs="Times New Roman"/>
          <w:color w:val="auto"/>
          <w:sz w:val="24"/>
          <w:szCs w:val="24"/>
          <w:lang w:val="fr-FR" w:bidi="ar-SA"/>
        </w:rPr>
        <w:t xml:space="preserve"> de Melle de Scudéry sont parues à ce moment. Le thème du jardon fait référence au Lycée de Platon et des philosophes antiques. Fontenelle fait aussi référence à </w:t>
      </w:r>
      <w:r>
        <w:rPr>
          <w:rFonts w:eastAsia="Times New Roman" w:cs="Times New Roman"/>
          <w:i/>
          <w:color w:val="auto"/>
          <w:sz w:val="24"/>
          <w:szCs w:val="24"/>
          <w:lang w:val="fr-FR" w:bidi="ar-SA"/>
        </w:rPr>
        <w:t>L’Astrée</w:t>
      </w:r>
      <w:r>
        <w:rPr>
          <w:rFonts w:eastAsia="Times New Roman" w:cs="Times New Roman"/>
          <w:color w:val="auto"/>
          <w:sz w:val="24"/>
          <w:szCs w:val="24"/>
          <w:lang w:val="fr-FR" w:bidi="ar-SA"/>
        </w:rPr>
        <w:t xml:space="preserve"> dans sa préfa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e description poétique</w:t>
      </w:r>
    </w:p>
    <w:p>
      <w:pPr>
        <w:pStyle w:val="Normal"/>
        <w:jc w:val="both"/>
        <w:rPr/>
      </w:pPr>
      <w:r>
        <w:rPr>
          <w:rFonts w:eastAsia="Times New Roman" w:cs="Times New Roman"/>
          <w:color w:val="auto"/>
          <w:sz w:val="24"/>
          <w:szCs w:val="24"/>
          <w:lang w:val="fr-FR" w:bidi="ar-SA"/>
        </w:rPr>
        <w:t>Les 2</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et 3</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paragraphes plongent le lecteur dans un décor de poésie, c’est un incipit « classique » de romans pastoraux ou de romans d’amour de cette époque. La description joue sur les couleurs (clair/obscur) qui éveillent le plaisir des sens de la vue. L’opposition clair/obscur amène une ambiguïté : les choses ne semblent pas être ce qu’elles semblent être vraiment. Il y a un renvoi à l’ancienne astronomie. Fontenelle est ici loin des lois de Copernic. C’est un cliché littéraire. Le cadre s’avère si important qu’il devient le sujet de la conversation et va finalement occuper tout le liv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 cadre propice à l’amour et à la rêverie</w:t>
      </w:r>
    </w:p>
    <w:p>
      <w:pPr>
        <w:pStyle w:val="Normal"/>
        <w:jc w:val="both"/>
        <w:rPr/>
      </w:pPr>
      <w:r>
        <w:rPr>
          <w:rFonts w:eastAsia="Times New Roman" w:cs="Times New Roman"/>
          <w:color w:val="auto"/>
          <w:sz w:val="24"/>
          <w:szCs w:val="24"/>
          <w:lang w:val="fr-FR" w:bidi="ar-SA"/>
        </w:rPr>
        <w:t xml:space="preserve">Il faut noter l’importance des mots « rêverie », « rêver ». Il y a répétition du champ lexical de la rêverie, associé aux mots « délice » et « plaisir ». L’expression « désordre des pensées » est typiquement cartésienne pour désigner la passion. Dans les dialogues existent de petits parallèles faits avec les amants et les chansons. L’Abbé Dubos avait dit que les </w:t>
      </w:r>
      <w:r>
        <w:rPr>
          <w:rFonts w:eastAsia="Times New Roman" w:cs="Times New Roman"/>
          <w:i/>
          <w:color w:val="auto"/>
          <w:sz w:val="24"/>
          <w:szCs w:val="24"/>
          <w:lang w:val="fr-FR" w:bidi="ar-SA"/>
        </w:rPr>
        <w:t>Entretiens sur la pluralité des mondes</w:t>
      </w:r>
      <w:r>
        <w:rPr>
          <w:rFonts w:eastAsia="Times New Roman" w:cs="Times New Roman"/>
          <w:color w:val="auto"/>
          <w:sz w:val="24"/>
          <w:szCs w:val="24"/>
          <w:lang w:val="fr-FR" w:bidi="ar-SA"/>
        </w:rPr>
        <w:t>, traduits en tant de langues, est la première églogue (cad un roman pastoral) qui ait été donnée depuis 50 a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Légèreté et frivolité : la scène badine</w:t>
      </w:r>
    </w:p>
    <w:p>
      <w:pPr>
        <w:pStyle w:val="Normal"/>
        <w:ind w:left="360"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Vivacité des répli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xtrait se présente sous la forme d’un dialogue et réfère ainsi au genre théâtral. Il y a présence d’une mise en scène, comme la rêverie du philosophe au début. En effet, il ne rêve que pour attirer l’attention de la marquise. Les répliques sont brèves (une ligne environ) et il n’y a pas de temps mort. Tout s’enchaîne. Dans le premier paragraphe, on peut compter 18 répliques sous forme d’un jeu de questions/répons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Légèreté du propo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ébat sur la supériorité de la nuit sur le jour est posé sur des termes d’atmosphère et renvoie aux genres légers : élégies, héroïnes de romans (genre mineur à cette époque), comédies de Molière. Avant, on parlait de « bagatel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La fausse dispu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n peut soupçonner le philosophe de faire exprès de parler de la pluralité des mondes. Sa maladresse est calculée pour amener la conversation au sujet dont il veut discuter. On note la présence d’interjections et d’exclamations. Ce jeu du refus s’apparente au jeu de l’aveu amoureux qui s’arrache. Ici on est confronté à une scène de confidence, de secret. La thèse de Fontenelle est une thèse dangereuse et controversée mais le secret permet de rapprocher les deux êt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L’art de la pointe et du compliment galant</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Définition de la pointe</w:t>
      </w:r>
    </w:p>
    <w:p>
      <w:pPr>
        <w:pStyle w:val="Normal"/>
        <w:jc w:val="both"/>
        <w:rPr/>
      </w:pPr>
      <w:r>
        <w:rPr>
          <w:rFonts w:eastAsia="Times New Roman" w:cs="Times New Roman"/>
          <w:color w:val="auto"/>
          <w:sz w:val="24"/>
          <w:szCs w:val="24"/>
          <w:lang w:val="fr-FR" w:bidi="ar-SA"/>
        </w:rPr>
        <w:t>Selon Cyrano de Bergerac : « </w:t>
      </w:r>
      <w:r>
        <w:rPr>
          <w:rFonts w:eastAsia="Times New Roman" w:cs="Times New Roman"/>
          <w:i/>
          <w:color w:val="auto"/>
          <w:sz w:val="24"/>
          <w:szCs w:val="24"/>
          <w:lang w:val="fr-FR" w:bidi="ar-SA"/>
        </w:rPr>
        <w:t>La pointe n’est pas d’accord avec la raison, c’est l’agréable jeu de l’esprit et merveilleux en ce point qu’il réduit toute chose sur le pied nécessaire à ses agréments, sans avoir égard à leur propre substance</w:t>
      </w:r>
      <w:r>
        <w:rPr>
          <w:rFonts w:eastAsia="Times New Roman" w:cs="Times New Roman"/>
          <w:color w:val="auto"/>
          <w:sz w:val="24"/>
          <w:szCs w:val="24"/>
          <w:lang w:val="fr-FR" w:bidi="ar-SA"/>
        </w:rPr>
        <w:t> ».</w:t>
      </w:r>
    </w:p>
    <w:p>
      <w:pPr>
        <w:pStyle w:val="Normal"/>
        <w:jc w:val="both"/>
        <w:rPr/>
      </w:pPr>
      <w:r>
        <w:rPr>
          <w:rFonts w:eastAsia="Times New Roman" w:cs="Wingdings" w:ascii="Wingdings" w:hAnsi="Wingdings"/>
          <w:color w:val="auto"/>
          <w:sz w:val="24"/>
          <w:szCs w:val="24"/>
          <w:lang w:val="fr-FR" w:bidi="ar-SA"/>
        </w:rPr>
        <w:t></w:t>
      </w: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Jeu de mots, mot d’esprit, on ne s’occupe pas d’être réaliste/raisonnable. C’est également l’art de bon mot, soit agressif, soit élogieux, perçant : il touche le cœur ou l’espri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 jeu antithét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y a tout un réseau de positions entre jour/nuit, blonde/brune, soleil/nuit. Ce réseau dérive en occasion à compliments. On compte deux compliments principaux : « généreuse » et « une blonde comme vous me ferait encore mieux rêver que la plus belle nuit du monde ». La préférence de la nuit est retournée à l’égard de la beauté de la marquise. Cette complaisance confine à la parodie. C’est un dialogue répétitif qui ne progresse pas et qui devient un jeu entre ce qui est raisonnable et la bagatelle (ce qui est futile, inuti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color w:val="auto"/>
          <w:sz w:val="24"/>
          <w:szCs w:val="24"/>
          <w:lang w:val="fr-FR" w:bidi="ar-SA"/>
        </w:rPr>
        <w:t>Transition :</w:t>
      </w:r>
      <w:r>
        <w:rPr>
          <w:rFonts w:eastAsia="Times New Roman" w:cs="Times New Roman"/>
          <w:color w:val="auto"/>
          <w:sz w:val="24"/>
          <w:szCs w:val="24"/>
          <w:lang w:val="fr-FR" w:bidi="ar-SA"/>
        </w:rPr>
        <w:t xml:space="preserve"> La maladresse du philosophe est-elle calculée depuis le début pour amener la conversation sur ce qui l’occupe, c’est-à-dire un propos scientif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6"/>
        </w:numPr>
        <w:tabs>
          <w:tab w:val="clear" w:pos="708"/>
          <w:tab w:val="left" w:pos="1080" w:leader="none"/>
        </w:tabs>
        <w:ind w:left="1080" w:right="0" w:hanging="720"/>
        <w:jc w:val="both"/>
        <w:rPr>
          <w:rFonts w:eastAsia="Times New Roman" w:cs="Times New Roman"/>
          <w:b/>
          <w:b/>
          <w:i/>
          <w:i/>
          <w:color w:val="auto"/>
          <w:sz w:val="24"/>
          <w:szCs w:val="24"/>
          <w:u w:val="single"/>
          <w:lang w:val="fr-FR" w:bidi="ar-SA"/>
        </w:rPr>
      </w:pPr>
      <w:r>
        <w:rPr>
          <w:rFonts w:eastAsia="Times New Roman" w:cs="Times New Roman"/>
          <w:b/>
          <w:i/>
          <w:color w:val="auto"/>
          <w:sz w:val="24"/>
          <w:szCs w:val="24"/>
          <w:u w:val="single"/>
          <w:lang w:val="fr-FR" w:bidi="ar-SA"/>
        </w:rPr>
        <w:t>De l’amour à la science : la perversion</w:t>
      </w:r>
    </w:p>
    <w:p>
      <w:pPr>
        <w:pStyle w:val="Normal"/>
        <w:ind w:left="36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erversion est ici à prendre au sens de l’époque cad retourner une situation)</w:t>
      </w:r>
    </w:p>
    <w:p>
      <w:pPr>
        <w:pStyle w:val="Normal"/>
        <w:ind w:left="36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9"/>
        </w:numPr>
        <w:tabs>
          <w:tab w:val="clear" w:pos="708"/>
          <w:tab w:val="left" w:pos="720" w:leader="none"/>
        </w:tabs>
        <w:ind w:left="720" w:right="0" w:hanging="36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Un propos incongru</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e digression, une « foli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la préface, le personnage qui dit « je » est philosophe, quelqu’un de raisonnable donc. Ici, son cri subit nous étonne et nous place déjà sous le signe de dérèglement, de la folie, de la passion. Il y a une rupture dans le texte qu’il faut nuancer car le philosophe garde un ton badin. Notons la répétition du mot « folie » tout au long du texte dans le sens d’obsédant. L’imagination du philosophe lui échappe et parait être le propre d’un « dérangé » et non pas d’un philosoph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e situation inadapt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jardin qui est d’habitude le lieu de la conversation courtoise est ici perverti par une discussion cosmologique. Le contraste est mis en relief par le philosophe et son « ailleurs » qui est ambivalent. D’abord ce n’est pas le lieu pour en parler, et puis ce n’est pas son rôle. Le mot « mondes » (au pluriel) renvoie à tout un débat scientifique et philosophique de l’époque. Il met clairement fin au badin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Les réticences du philosoph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réticence du philosophe est montrée par l’expression « je suis bien fâché » (fâché dans le sens de gêné). Il faut au moins 4 répliques avant qu’il ne cède, voire plus si l’on ne compte pas les répliques sous-entendues que les ellipses narratives passent sous silence. Le philosophe se montre réticent à cause de l’inculture de la marquise qui se défend bien : « on » regroupe les femmes en général. Le philosophe est obligé de faire son exposé par galanterie. L’évolution future de la marquise est envisagée ici : elle deviendra par la suite un interlocuteur valab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9"/>
        </w:numPr>
        <w:tabs>
          <w:tab w:val="clear" w:pos="708"/>
          <w:tab w:val="left" w:pos="720" w:leader="none"/>
        </w:tabs>
        <w:ind w:left="720" w:right="0" w:hanging="36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L’amorce difficile d’une démonstration scientifique</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e thèse controvers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ot « mondes » fait écho au titre. Le philosophe explique sa thèse : pour lui, il existe d’autres planètes que la Terre qui sont habitées (en effet « mondes » sous-entend mondes habités). Cette thèse est extrêmement polémique à cette époque car la thèse qui prévalait alors était le géocentrisme (thèse comme quoi la terre est au centre de l’univers et tous les astres dont le soleil tournent autour d’elle). Avant Fontenelle, Copernic avait publié une thèse comme quoi la terre n’était pas le centre de l’univers mais bien le soleil (héliocentrisme). A sa suite, Galilée prouva que la terre est ronde et tourne sur elle-même en même temps qu’elle tourne autour du soleil, ainsi que l’univers est infin. Mais l’infini fait peur. C’est un sujet dangereux. Galilée a subi l’Inquisition et a été obligé de démentir ses propo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L’ignorance de l’interlocut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Une personne comme elle qui ne savait rien » rappelle l’expression de la préface qui qualifie la marquise de « nulle teinture de science ». La marquise ne comprend pas du tout la première allusion du philosophe (« mondes habités »). Elle est dans l’ignorance tot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 cours de philosophi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ernier paragraphe est une réflexion sur la manière de commencer. L’entretien s’annonce donc comme un texte didactique. Il fait écho directement au titre. On annonce même le dernier chapitre de la première édition. Ce cours est un raisonnement scientifique qui fonctionne par hypothèses. C’est très novateur pour l’épo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9"/>
        </w:numPr>
        <w:tabs>
          <w:tab w:val="clear" w:pos="708"/>
          <w:tab w:val="left" w:pos="720" w:leader="none"/>
        </w:tabs>
        <w:ind w:left="720" w:right="0" w:hanging="36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Sous le signe du plaisir et du désir</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La curiosité de la marquise excit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réaction de la marquise est immédiate. C’est le premier et le seul moment dans le texte où elle le regarde. Elle fait preuve d’insistance pour savoir : elle reprend les termes du philosophe et les tourne à son avantage. Elle finit par accuser le savant de croire que les femmes sont bêt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L’idée de plaisi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exte place le propos sous le signe de l’imagination, de la folie, de la maladresse. Le philosophe agit comme s’il dénigrait son propos, c’est ce que recherche la marquise. La page précédente est ironique. La marquise est une femme curieuse. Il s’agit toujours d’une stratégie de séduction pour le philosophe. On peut noter ici la recherche de la nouveau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Une redéfinition de plaisi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parallèle avec Molière nous situe dans un autre domaine. Toute œuvre littéraire aux XVIe / XVIIe siècles doit viser ces deux buts : plaire et instruire (placere et docere en la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14:00Z</dcterms:created>
  <dc:creator>Unicornis</dc:creator>
  <dc:description/>
  <dc:language>en-US</dc:language>
  <cp:lastModifiedBy>Unicornis</cp:lastModifiedBy>
  <cp:lastPrinted>2113-01-01T00:00:00Z</cp:lastPrinted>
  <dcterms:modified xsi:type="dcterms:W3CDTF">2007-02-26T13:15:00Z</dcterms:modified>
  <cp:revision>9</cp:revision>
  <dc:subject/>
  <dc:title>Petit mot de l’auteur : ce commentaire composé se présente sous</dc:title>
</cp:coreProperties>
</file>