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Texte :</w:t>
      </w:r>
    </w:p>
    <w:p>
      <w:pPr>
        <w:pStyle w:val="Normal"/>
        <w:rPr>
          <w:sz w:val="24"/>
          <w:szCs w:val="24"/>
          <w:u w:val="single"/>
        </w:rPr>
      </w:pPr>
      <w:r>
        <w:rPr>
          <w:sz w:val="24"/>
          <w:szCs w:val="24"/>
          <w:u w:val="single"/>
        </w:rPr>
      </w:r>
    </w:p>
    <w:p>
      <w:pPr>
        <w:pStyle w:val="Normal"/>
        <w:rPr>
          <w:sz w:val="24"/>
          <w:szCs w:val="24"/>
        </w:rPr>
      </w:pPr>
      <w:r>
        <w:rPr>
          <w:rFonts w:eastAsia="Times New Roman"/>
          <w:sz w:val="24"/>
          <w:szCs w:val="24"/>
        </w:rPr>
        <w:t xml:space="preserve">     </w:t>
      </w:r>
      <w:r>
        <w:rPr>
          <w:sz w:val="24"/>
          <w:szCs w:val="24"/>
        </w:rPr>
        <w:t>Fantine, depuis la veille, avait vieilli de dix ans.</w:t>
      </w:r>
    </w:p>
    <w:p>
      <w:pPr>
        <w:pStyle w:val="Normal"/>
        <w:rPr>
          <w:sz w:val="24"/>
          <w:szCs w:val="24"/>
        </w:rPr>
      </w:pPr>
      <w:r>
        <w:rPr>
          <w:sz w:val="24"/>
          <w:szCs w:val="24"/>
        </w:rPr>
        <w:tab/>
        <w:t>- Jésus ! fit Marguerite, qu’est-ce que vous avez, Fantine ?</w:t>
      </w:r>
    </w:p>
    <w:p>
      <w:pPr>
        <w:pStyle w:val="Normal"/>
        <w:rPr>
          <w:sz w:val="24"/>
          <w:szCs w:val="24"/>
        </w:rPr>
      </w:pPr>
      <w:r>
        <w:rPr>
          <w:sz w:val="24"/>
          <w:szCs w:val="24"/>
        </w:rPr>
        <w:tab/>
        <w:t>- Je n’ai rien, répondit Fantine. Au contraire. Mon enfant ne mourra pas de cette affreuse maladie, faute de secours. Je suis contente.</w:t>
      </w:r>
    </w:p>
    <w:p>
      <w:pPr>
        <w:pStyle w:val="Normal"/>
        <w:rPr>
          <w:sz w:val="24"/>
          <w:szCs w:val="24"/>
        </w:rPr>
      </w:pPr>
      <w:r>
        <w:rPr>
          <w:rFonts w:eastAsia="Times New Roman"/>
          <w:sz w:val="24"/>
          <w:szCs w:val="24"/>
        </w:rPr>
        <w:t xml:space="preserve">     </w:t>
      </w:r>
      <w:r>
        <w:rPr>
          <w:sz w:val="24"/>
          <w:szCs w:val="24"/>
        </w:rPr>
        <w:t>En parlant ainsi, elle montrait à la vieille fille deux napoléons qui brillaient sur la table.</w:t>
      </w:r>
    </w:p>
    <w:p>
      <w:pPr>
        <w:pStyle w:val="Normal"/>
        <w:rPr>
          <w:sz w:val="24"/>
          <w:szCs w:val="24"/>
        </w:rPr>
      </w:pPr>
      <w:r>
        <w:rPr>
          <w:sz w:val="24"/>
          <w:szCs w:val="24"/>
        </w:rPr>
        <w:tab/>
        <w:t>- Ah, Jésus Dieu ! dit Marguerite. Mais c’est fortune ! Où avez-vous eu ces louis d’or ?</w:t>
      </w:r>
    </w:p>
    <w:p>
      <w:pPr>
        <w:pStyle w:val="Normal"/>
        <w:rPr>
          <w:sz w:val="24"/>
          <w:szCs w:val="24"/>
        </w:rPr>
      </w:pPr>
      <w:r>
        <w:rPr>
          <w:sz w:val="24"/>
          <w:szCs w:val="24"/>
        </w:rPr>
        <w:tab/>
        <w:t>- Je les ai eu, répondit Fantine.</w:t>
      </w:r>
    </w:p>
    <w:p>
      <w:pPr>
        <w:pStyle w:val="Normal"/>
        <w:rPr>
          <w:sz w:val="24"/>
          <w:szCs w:val="24"/>
        </w:rPr>
      </w:pPr>
      <w:r>
        <w:rPr>
          <w:rFonts w:eastAsia="Times New Roman"/>
          <w:sz w:val="24"/>
          <w:szCs w:val="24"/>
        </w:rPr>
        <w:t xml:space="preserve">     </w:t>
      </w:r>
      <w:r>
        <w:rPr>
          <w:sz w:val="24"/>
          <w:szCs w:val="24"/>
        </w:rPr>
        <w:t>En même temps, elle sourit. La chandelle éclairait son visage. C’était un sourire sanglant. Une salive rougeâtre lui souillait le coin des lèvres, et elle avait un trou noir dans la bouche.</w:t>
      </w:r>
    </w:p>
    <w:p>
      <w:pPr>
        <w:pStyle w:val="Normal"/>
        <w:rPr>
          <w:sz w:val="24"/>
          <w:szCs w:val="24"/>
        </w:rPr>
      </w:pPr>
      <w:r>
        <w:rPr>
          <w:rFonts w:eastAsia="Times New Roman"/>
          <w:sz w:val="24"/>
          <w:szCs w:val="24"/>
        </w:rPr>
        <w:t xml:space="preserve">     </w:t>
      </w:r>
      <w:r>
        <w:rPr>
          <w:sz w:val="24"/>
          <w:szCs w:val="24"/>
        </w:rPr>
        <w:t>Les deux dents étaient arrachées.</w:t>
      </w:r>
    </w:p>
    <w:p>
      <w:pPr>
        <w:pStyle w:val="Normal"/>
        <w:rPr>
          <w:sz w:val="24"/>
          <w:szCs w:val="24"/>
        </w:rPr>
      </w:pPr>
      <w:r>
        <w:rPr>
          <w:rFonts w:eastAsia="Times New Roman"/>
          <w:sz w:val="24"/>
          <w:szCs w:val="24"/>
        </w:rPr>
        <w:t xml:space="preserve">     </w:t>
      </w:r>
      <w:r>
        <w:rPr>
          <w:sz w:val="24"/>
          <w:szCs w:val="24"/>
        </w:rPr>
        <w:t>Elle envoya les quarante francs à Montfermeil.</w:t>
      </w:r>
    </w:p>
    <w:p>
      <w:pPr>
        <w:pStyle w:val="Normal"/>
        <w:rPr>
          <w:sz w:val="24"/>
          <w:szCs w:val="24"/>
        </w:rPr>
      </w:pPr>
      <w:r>
        <w:rPr>
          <w:rFonts w:eastAsia="Times New Roman"/>
          <w:sz w:val="24"/>
          <w:szCs w:val="24"/>
        </w:rPr>
        <w:t xml:space="preserve">     </w:t>
      </w:r>
      <w:r>
        <w:rPr>
          <w:sz w:val="24"/>
          <w:szCs w:val="24"/>
        </w:rPr>
        <w:t>Du reste, c’était une ruse des Thénardier pour avoir de l’argent, Cosette n’était pas malade.</w:t>
      </w:r>
    </w:p>
    <w:p>
      <w:pPr>
        <w:pStyle w:val="Normal"/>
        <w:rPr>
          <w:sz w:val="24"/>
          <w:szCs w:val="24"/>
        </w:rPr>
      </w:pPr>
      <w:r>
        <w:rPr>
          <w:rFonts w:eastAsia="Times New Roman"/>
          <w:sz w:val="24"/>
          <w:szCs w:val="24"/>
        </w:rPr>
        <w:t xml:space="preserve">     </w:t>
      </w:r>
      <w:r>
        <w:rPr>
          <w:sz w:val="24"/>
          <w:szCs w:val="24"/>
        </w:rPr>
        <w:t>Fantine jeta son miroir par la fenêtre. Depuis longtemps elle avait quitté sa cellule du second pour une mansarde fermée par un loquet sous le toit ; un de ces galetas dont le plafond fait angle avec le plancher et vous heurte chaque instant la tête. La pauvre ne peut aller au fond de sa chambre comme au fond de sa destinée qu’en se courbant de plus en plus. Elle n’avait plus de lit, il lui restait une loque qu’elle appelait sa couverture, un matelas à terre et une chaise dépaillée. Un petit rosier qu’elle avait s’était desséché dans un coin, oublié. Dans l’autre coin, il y avait un pot à beurre à mettre l’eau, qui gelait l’hiver, et où les différents niveaux de l’eau restaient longtemps marqués par des cercles de glace. Elle avait perdu la honte, elle perdit la coquetterie. Dernier signe. Elle sortait avec des bonnets sales. Soit faute de temps, soit indifférence, elle ne raccommodait plus son linge. A mesure que ses talons s’usaient, elle tirait ses bas dans ses souliers. Cela se voyait à certains plis perpendiculaires. Elle rapiéçait son corset, vieux et usé, avec des morceaux de calicot qui se déchiraient au moindre mouvement. Les gens auxquels elle devait, lui faisaient « des scènes », et ne lui laissaient aucun repos. Elle les trouvait dans la rue, elle les retrouvait dans son escalier. Elle passait des nuits à pleurer et à songer. Elle avait les yeux très brillants et elle sentait une douleur fixe dans l’épaule, vers le haut de l’omoplate gauche. Elle toussait beaucoup. Elle haïssait profondément le père Madeleine, et ne se plaignait pas. Elle cousait dix-sept heures par jour ; mais un entrepreneur du travail des prisons, qui faisait travailler les prisonnières au rabais, fit tout à coup baisser les prix, ce qui réduisit la journée des ouvrières libres à neuf sous. Dix sept heures de travail, et neuf sous par jour ! Ses créanciers étaient plus impitoyables que jamais. Le fripier, qui avait repris presque tous les meubles, lui disait sans cesse : Quand me payeras-tu coquine ? Que voulait-on d’elle bon Dieu ! Elle se sentait traquée et il se développait en elle quelque chose de la bête farouche. Vers le même temps, le Thénardier lui écrivit que décidément il avait attendu avec beaucoup trop de bonté, et qu’il lui fallait cent francs, tout de suite ; sinon qu’il mettrait à la porte la petite Cosette, toute convalescente de sa grande maladie, par le froid, par les chemins, et qu’elle deviendrait ce qu’elle pourrait, et qu’elle crèverait, si elle voulait.</w:t>
      </w:r>
    </w:p>
    <w:p>
      <w:pPr>
        <w:pStyle w:val="Normal"/>
        <w:ind w:left="705" w:hanging="0"/>
        <w:rPr>
          <w:sz w:val="24"/>
          <w:szCs w:val="24"/>
        </w:rPr>
      </w:pPr>
      <w:r>
        <w:rPr>
          <w:sz w:val="24"/>
          <w:szCs w:val="24"/>
        </w:rPr>
        <w:t>- Cent francs, songea Fantine ! Mais où y a-t-il un était à gagner cent sous par jour ?</w:t>
      </w:r>
    </w:p>
    <w:p>
      <w:pPr>
        <w:pStyle w:val="Normal"/>
        <w:ind w:left="705" w:hanging="0"/>
        <w:rPr>
          <w:sz w:val="24"/>
          <w:szCs w:val="24"/>
        </w:rPr>
      </w:pPr>
      <w:r>
        <w:rPr>
          <w:sz w:val="24"/>
          <w:szCs w:val="24"/>
        </w:rPr>
        <w:t>- Allons ! dit-elle, vendons le reste</w:t>
      </w:r>
    </w:p>
    <w:p>
      <w:pPr>
        <w:pStyle w:val="Normal"/>
        <w:rPr>
          <w:sz w:val="24"/>
          <w:szCs w:val="24"/>
        </w:rPr>
      </w:pPr>
      <w:r>
        <w:rPr>
          <w:rFonts w:eastAsia="Times New Roman"/>
          <w:sz w:val="24"/>
          <w:szCs w:val="24"/>
        </w:rPr>
        <w:t xml:space="preserve">     </w:t>
      </w:r>
      <w:r>
        <w:rPr>
          <w:sz w:val="24"/>
          <w:szCs w:val="24"/>
        </w:rPr>
        <w:t>L’infortunée se fit fille publique.</w:t>
      </w:r>
    </w:p>
    <w:p>
      <w:pPr>
        <w:pStyle w:val="Normal"/>
        <w:rPr>
          <w:sz w:val="24"/>
          <w:szCs w:val="24"/>
        </w:rPr>
      </w:pPr>
      <w:r>
        <w:rPr>
          <w:sz w:val="24"/>
          <w:szCs w:val="24"/>
        </w:rPr>
      </w:r>
    </w:p>
    <w:p>
      <w:pPr>
        <w:pStyle w:val="Normal"/>
        <w:rPr>
          <w:sz w:val="24"/>
          <w:szCs w:val="24"/>
          <w:u w:val="single"/>
        </w:rPr>
      </w:pPr>
      <w:r>
        <w:rPr>
          <w:sz w:val="24"/>
          <w:szCs w:val="24"/>
          <w:u w:val="single"/>
        </w:rPr>
        <w:t xml:space="preserve">Corrigé : </w:t>
      </w:r>
    </w:p>
    <w:p>
      <w:pPr>
        <w:pStyle w:val="Normal"/>
        <w:rPr>
          <w:sz w:val="24"/>
          <w:szCs w:val="24"/>
          <w:u w:val="single"/>
        </w:rPr>
      </w:pPr>
      <w:r>
        <w:rPr>
          <w:sz w:val="24"/>
          <w:szCs w:val="24"/>
          <w:u w:val="single"/>
        </w:rPr>
      </w:r>
    </w:p>
    <w:p>
      <w:pPr>
        <w:pStyle w:val="Normal"/>
        <w:ind w:left="540" w:hanging="0"/>
        <w:rPr/>
      </w:pPr>
      <w:r>
        <w:rPr>
          <w:sz w:val="24"/>
          <w:szCs w:val="24"/>
        </w:rPr>
        <w:t xml:space="preserve">Le roman </w:t>
      </w:r>
      <w:r>
        <w:rPr>
          <w:sz w:val="24"/>
          <w:szCs w:val="24"/>
          <w:u w:val="single"/>
        </w:rPr>
        <w:t>Les Misérables</w:t>
      </w:r>
      <w:r>
        <w:rPr>
          <w:sz w:val="24"/>
          <w:szCs w:val="24"/>
        </w:rPr>
        <w:t xml:space="preserve"> a été écrit en 1862 par Victor Hugo, écrivain français très engagé dans la lutte pour une meilleure condition du peuple. Dans cet extrait, il s’attarde sur le cas de Fantine, femme du peuple qui se bat pour subsister et assurer un avenir à sa fille. Nous allons nous demander comment, à travers ce personnage féminin, l’auteur dénonce le sort des femmes du peuple au XIX</w:t>
      </w:r>
      <w:r>
        <w:rPr>
          <w:sz w:val="24"/>
          <w:szCs w:val="24"/>
          <w:vertAlign w:val="superscript"/>
        </w:rPr>
        <w:t>e</w:t>
      </w:r>
      <w:r>
        <w:rPr>
          <w:sz w:val="24"/>
          <w:szCs w:val="24"/>
        </w:rPr>
        <w:t xml:space="preserve"> siècle. Il nous décrit tout d’abord la déchéance de Fantine puis se pose en juge de la société, responsable, selon lui, de la misère de la jeune femme.</w:t>
      </w:r>
    </w:p>
    <w:p>
      <w:pPr>
        <w:pStyle w:val="Normal"/>
        <w:ind w:left="540" w:hanging="0"/>
        <w:rPr>
          <w:sz w:val="24"/>
          <w:szCs w:val="24"/>
        </w:rPr>
      </w:pPr>
      <w:r>
        <w:rPr>
          <w:sz w:val="24"/>
          <w:szCs w:val="24"/>
        </w:rPr>
      </w:r>
    </w:p>
    <w:p>
      <w:pPr>
        <w:pStyle w:val="Normal"/>
        <w:ind w:left="540" w:hanging="0"/>
        <w:rPr>
          <w:sz w:val="24"/>
          <w:szCs w:val="24"/>
        </w:rPr>
      </w:pPr>
      <w:r>
        <w:rPr>
          <w:sz w:val="24"/>
          <w:szCs w:val="24"/>
        </w:rPr>
        <w:tab/>
        <w:t>Nous pouvons nous apercevoir que Fantine est victime de la déchéance et vit dans la misère.</w:t>
      </w:r>
    </w:p>
    <w:p>
      <w:pPr>
        <w:pStyle w:val="Normal"/>
        <w:ind w:left="540" w:hanging="0"/>
        <w:rPr>
          <w:sz w:val="24"/>
          <w:szCs w:val="24"/>
        </w:rPr>
      </w:pPr>
      <w:r>
        <w:rPr>
          <w:sz w:val="24"/>
          <w:szCs w:val="24"/>
        </w:rPr>
        <w:tab/>
        <w:t>Cette misère est tout d’abord matérielle. Hugo nous plante le décor de son cadre de vie. « Cellule », « mansarde […] sous le toit » et « galetas » (l.18-19), une accumulation de noms à connotation négative montrant la pauvreté de l’habitation de Fantine. Il fait de même pour évoquer le mobilier lorsqu’il écrit « une loque qu’elle appelait sa couverture, un matelas à terre et une chaise dépaillée » (l.22-23). Grâce à cette nouvelle accumulation de noms péjoratifs, il prouve que la pauvreté est très profonde. Par le parallélisme de la phrase « Elle avait perdu la honte, elle perdit la coquetterie » (l.27), Hugo nous indique que la jeune femme est en train de tout perdre. Il illustre ses propos en évoquant les vêtement de Fantine, ce qu’il fait en utilisant les termes négatifs « vieux et usé », « se déchirai[t] » (l.31-32) à propos du corset, « sales » (l.28) à propos des bonnets et « us[és] » à propos des talons. Le dénuement de Fantine ne s’arrête donc pas aux lieux de vie mais est également visible sur elle-même. De plus, cette situation ne cesse de s’aggraver comme nous le montre la répétition de négations « elle n’avait plus » (l.22) et « elle ne raccommodait plus » (l.29).</w:t>
      </w:r>
    </w:p>
    <w:p>
      <w:pPr>
        <w:pStyle w:val="Normal"/>
        <w:ind w:left="540" w:hanging="0"/>
        <w:rPr>
          <w:sz w:val="24"/>
          <w:szCs w:val="24"/>
        </w:rPr>
      </w:pPr>
      <w:r>
        <w:rPr>
          <w:sz w:val="24"/>
          <w:szCs w:val="24"/>
        </w:rPr>
        <w:tab/>
        <w:t>Cette misère est également physique et morale. Elle abandonne la part de féminité qui lui restait comme le montre la phrase « elle perdit la coquetterie » (l.27). Le fait qu’elle « jet[te] » son miroir » (l.17) est symbolique et prouve qu’elle renonce à faire attention à son image. Cette action indique également le début de sa déchéance morale. L’on apprend aussi que Fantine a les « yeux très brillants » (l.36) ce qui est signe de fièvre et qu’elle « touss[e] beaucoup » (l.37). Elle est donc malade, peut-être gravement. Elle a aussi « une douleur fixe dans l’épaule » (l.36). Toutes ces atteintes physiques renforcent l’aspect misérable de la jeune femme, déjà amorcé par l’état de ses vêtements. Cela annonce aussi très probablement sa mort. Elle perd finalement toute dignité lorsqu’elle se prostitue, cette action étant désignée par le terme général « en vendant le reste » (l.54).</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tab/>
        <w:t>Fantine nous apparaît comme une mère exemplaire, entièrement dévouée à son enfant et prête à tout pour son bonheur. Dans ce cas, comment expliquer une telle descente aux enfers si ce n’est que la cause de son malheur est la société tout entière.</w:t>
      </w:r>
    </w:p>
    <w:p>
      <w:pPr>
        <w:pStyle w:val="Normal"/>
        <w:ind w:left="540" w:hanging="0"/>
        <w:rPr/>
      </w:pPr>
      <w:r>
        <w:rPr>
          <w:sz w:val="24"/>
          <w:szCs w:val="24"/>
        </w:rPr>
        <w:tab/>
        <w:t>Premièrement, nous pouvons nous rendre compte que la société crée un monde hostile à Fantine. Par exemple, ses créanciers, comme le montre l’hyperbole « ne lui laissaient aucun repos » (l.33-34), ne cessent de lui réclamer leur argent. Ils la poursuivent sans relâche, comme nous pouvons le voir à travers le parallélisme « Elle les trouvait dans la rue, elle les retrouvait dans son escalier » (l.34), couplé à l’imparfait d’habitude. Elle est harcelée de toutes parts, ce que confirme la métaphore « elle se sentait traquée » (l.45), la comparant à un animal chassé. Le Thénardier contribue également à cette atmosphère décourageante, bien que cela ne soit pas visible dès le début. En effet, il commence tout d’abord par des termes bienveillants tels que « bonté », pour mettre Fantine en confiance puis continue en la brusquant comme le montre le complément circonstanciel de temps « tout de suite » (l.48). Pour obliger la jeune femme à donner l’argent, il fait un chantage en  jouant sur le registre pathétique, lorsqu’il affirme qu’il « mettr[a] à la porte la petite Cosette toute convalescente […] qu’elle crèverait si elle voulait » (l.48 → 51). Il joue ici à nouveau sur le contraste entre la douceur et la méchanceté.</w:t>
      </w:r>
    </w:p>
    <w:p>
      <w:pPr>
        <w:pStyle w:val="Normal"/>
        <w:ind w:left="540" w:hanging="0"/>
        <w:rPr/>
      </w:pPr>
      <w:r>
        <w:rPr>
          <w:sz w:val="24"/>
          <w:szCs w:val="24"/>
        </w:rPr>
        <w:tab/>
        <w:t>Ensuite, nous voyons que Fantine est enfermée dans ce monde hostile. Tout d’abord, elle passe son temps à travailler, comme le montre l’indication de temps « dix-sept heures par jour ». Nous savons également qu’elle le fait pour gagner assez d’argent pour se sortir de cette situation. La mise en rapport du nombre d’heures de travail et du salaire aux lignes 41-42 « Dix-sept heures de travail et neuf sous par jour » montre l’exploitation qu’elle subit. En effet, son seul horizon est le travail comme le montre la répétition des termes « travailler » et « travail » ainsi que « jour » et « journée ». De même, l’on retrouve souvent les sommes dues ou gagnées comme « neuf sous » (l.42), « cent francs » (l.48) ou « cent sous ». Sa vie tourne autour du travail et de l’argent. Elle n’a donc aucune porte de sortie.</w:t>
      </w:r>
    </w:p>
    <w:p>
      <w:pPr>
        <w:pStyle w:val="Normal"/>
        <w:ind w:left="540" w:hanging="0"/>
        <w:rPr>
          <w:sz w:val="24"/>
          <w:szCs w:val="24"/>
        </w:rPr>
      </w:pPr>
      <w:r>
        <w:rPr>
          <w:sz w:val="24"/>
          <w:szCs w:val="24"/>
        </w:rPr>
      </w:r>
    </w:p>
    <w:p>
      <w:pPr>
        <w:pStyle w:val="Normal"/>
        <w:ind w:left="540" w:hanging="0"/>
        <w:rPr/>
      </w:pPr>
      <w:r>
        <w:rPr>
          <w:sz w:val="24"/>
          <w:szCs w:val="24"/>
        </w:rPr>
        <w:tab/>
        <w:t>A travers cette femme si pathétique, Hugo nous montre en réalité une généralité : celle de toutes les femmes du peuple au XIX</w:t>
      </w:r>
      <w:r>
        <w:rPr>
          <w:sz w:val="24"/>
          <w:szCs w:val="24"/>
          <w:vertAlign w:val="superscript"/>
        </w:rPr>
        <w:t>e</w:t>
      </w:r>
      <w:r>
        <w:rPr>
          <w:sz w:val="24"/>
          <w:szCs w:val="24"/>
        </w:rPr>
        <w:t xml:space="preserve"> siècle. Nous ne pouvons que nous indigner devant l’image de Fantine, dévouée, obéissante, courageuse qui pourtant vit dans une misère terrible. Ainsi, si nous nous révoltons à l’idée de la condition d’une seule personne, comment rester insensible face à la généralisation de cette situation. En choisissant un registre pathétique plutôt qu’un registre argumentatif, c’est justement pour faire réagir les gens, car chacun peut s’imaginer à la place de cette pauvre femme perdue…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45:00Z</dcterms:created>
  <dc:creator>Moi</dc:creator>
  <dc:description/>
  <dc:language>en-US</dc:language>
  <cp:lastModifiedBy>Moi</cp:lastModifiedBy>
  <dcterms:modified xsi:type="dcterms:W3CDTF">2006-04-26T09:44:00Z</dcterms:modified>
  <cp:revision>2</cp:revision>
  <dc:subject/>
  <dc:title>Le roman Les Misérables a été écrit en 1862 par Victor Hugo, écrivain français très engagé dans la lutte pour une meilleure co</dc:title>
</cp:coreProperties>
</file>