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567"/>
        <w:jc w:val="center"/>
        <w:rPr/>
      </w:pPr>
      <w:r>
        <w:rPr>
          <w:rFonts w:cs="Comic Sans MS" w:ascii="Comic Sans MS" w:hAnsi="Comic Sans MS"/>
          <w:b/>
          <w:bCs/>
        </w:rPr>
        <w:t xml:space="preserve">Explication linéaire pour Commentaire Composé : </w:t>
      </w:r>
    </w:p>
    <w:p>
      <w:pPr>
        <w:pStyle w:val="Normal"/>
        <w:kinsoku w:val="false"/>
        <w:overflowPunct w:val="false"/>
        <w:autoSpaceDE w:val="false"/>
        <w:ind w:firstLine="567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a curée</w:t>
      </w:r>
      <w:r>
        <w:rPr>
          <w:rFonts w:cs="Comic Sans MS" w:ascii="Comic Sans MS" w:hAnsi="Comic Sans MS"/>
          <w:b/>
          <w:bCs/>
        </w:rPr>
        <w:t xml:space="preserve"> (chap. 3) de Zola de « Cependant la fortune des Saccard » à « les ombres descendaient sur la ville »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1 :</w:t>
      </w:r>
      <w:r>
        <w:rPr>
          <w:rFonts w:cs="Comic Sans MS" w:ascii="Comic Sans MS" w:hAnsi="Comic Sans MS"/>
        </w:rPr>
        <w:t xml:space="preserve"> opposition (« cependant ») avec ce qu’il était écrit précédemment ; les Saccard n’ont jamais été aussi riche mais leur fortune ne sera jamais plus importante ; proleps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2 :</w:t>
      </w:r>
      <w:r>
        <w:rPr>
          <w:rFonts w:cs="Comic Sans MS" w:ascii="Comic Sans MS" w:hAnsi="Comic Sans MS"/>
        </w:rPr>
        <w:t xml:space="preserve"> ils sont parisiens, très riches car « en plein Paris », ce n’est pas le Paris pauvre; « elle brûlait » métaphore de la fortune qui brûle ; ils la dépensent dans Paris donc ils en profitent énormément ; « comme un feu de joie » comparaison, ils sont donc heureux ; hyperbole (« colossal ») champs lexical du feu avec « brûlait » et « feu » ;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3 :</w:t>
      </w:r>
      <w:r>
        <w:rPr>
          <w:rFonts w:cs="Comic Sans MS" w:ascii="Comic Sans MS" w:hAnsi="Comic Sans MS"/>
        </w:rPr>
        <w:t xml:space="preserve"> champs lexical du feu (« ardente », « flamboiement des torches ») ; moment où il y a foule et où il y a de l’agitation (« ardent ») et du bruit (« aboiement », « claquement ») ; métaphores des habitants de Paris : les pauvres sont sous-estimés, sont des chiens, aboient car ils sont virés des quartiers, les riches les dirigent avec leurs fouets ; appellation de la foule « la curée » ; allitération en « -ment »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4 :</w:t>
      </w:r>
      <w:r>
        <w:rPr>
          <w:rFonts w:cs="Comic Sans MS" w:ascii="Comic Sans MS" w:hAnsi="Comic Sans MS"/>
        </w:rPr>
        <w:t xml:space="preserve"> champs lexical de la richesse (« triomphe », « fortune ») ; ils montrent qu’ils sont riches effrontément (« impudence ») bien que ce soit depuis peu de temps (« six mois »); ils ont une soif de richesse, métaphore (« appétits ») ; cela faisait longtemps qu’ils attendaient cela (« contentaient enfin ») ils sont riches depuis que les vieux quartiers ont été reconstruit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5 :</w:t>
      </w:r>
      <w:r>
        <w:rPr>
          <w:rFonts w:cs="Comic Sans MS" w:ascii="Comic Sans MS" w:hAnsi="Comic Sans MS"/>
        </w:rPr>
        <w:t xml:space="preserve"> leur vie est une dépense excessive d’argent (« débauche de millions ») et de plaisir avec les « femmes » ; hyperbole (« grande débauche »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6 :</w:t>
      </w:r>
      <w:r>
        <w:rPr>
          <w:rFonts w:cs="Comic Sans MS" w:ascii="Comic Sans MS" w:hAnsi="Comic Sans MS"/>
        </w:rPr>
        <w:t xml:space="preserve"> le vice vient des riches (« de haut ») ; métaphore de l’eau qui coule de haut en bas et que rien n’arrête ; énumération des endroits où le vice est présent ; « ruisseaux » renvoi aux pauvres, « bassins » et « jet d’eaux des jardins » renvoient aux riches, elle pénètre de partout toutes les classes sociales sont concernées ; champs lexical de l’eau par opposition au champs lexical du feu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7 :</w:t>
      </w:r>
      <w:r>
        <w:rPr>
          <w:rFonts w:cs="Comic Sans MS" w:ascii="Comic Sans MS" w:hAnsi="Comic Sans MS"/>
        </w:rPr>
        <w:t xml:space="preserve"> énumération des signes de la débauche des Parisiens ; « la nuit » connotation du mal et du vice ; métaphore de l’eau avec « la Seine » qui transporte les déchets ; ils mangent beaucoup et laissent « les miettes » donc ils se sentent supérieurs aux autres ; ils côtoient les femmes (« nœuds de dentelles », « chevelures », « corsages ») et les prostituées (« billets de banque »), ils ne contrôlent pas leurs envies (« brutalité du désir »)(hyperbole), « contentement immédiat de l’instinct » ; ils profitent des femmes puis les délaissent une fois la nuit passée (« jettent à la rue », « après l’avoir brisé et souillé ») ; il y a aussi les pauvres qui se prennent au jeu (« fiacre »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8 :</w:t>
      </w:r>
      <w:r>
        <w:rPr>
          <w:rFonts w:cs="Comic Sans MS" w:ascii="Comic Sans MS" w:hAnsi="Comic Sans MS"/>
        </w:rPr>
        <w:t xml:space="preserve"> nuits agitées (« sommeil fiévreux ») ; métaphore (« grand jour » = jour où il deviendront riches) ; beaucoup de personne veulent être riche (« quête haletante du grand jour ») ; les gens veulent s’enrichir le jour et vivre la débauche la nuit ; ils ne pensent plus qu’à ça (« détraquement cérébral », « ville folle de son or et de sa chair ») ; antithèse entre « cauchemar » et « doré et voluptueux » ; champs lexical de l’or avec « or » ; « doré »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Phrase 9 :</w:t>
      </w:r>
      <w:r>
        <w:rPr>
          <w:rFonts w:cs="Comic Sans MS" w:ascii="Comic Sans MS" w:hAnsi="Comic Sans MS"/>
        </w:rPr>
        <w:t xml:space="preserve"> « minuit » connoté heure du vice ; avant, joie dans Paris et période pour courtiser ; métaphore entre « ombres » et le vice ; après le vice prend le 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22:00Z</dcterms:created>
  <dc:creator>Poitou Loïc</dc:creator>
  <dc:description/>
  <dc:language>en-US</dc:language>
  <cp:lastModifiedBy>Poitou Loïc</cp:lastModifiedBy>
  <dcterms:modified xsi:type="dcterms:W3CDTF">2006-01-21T11:23:00Z</dcterms:modified>
  <cp:revision>1</cp:revision>
  <dc:subject/>
  <dc:title>Explication linéaire pour Commentaire Composé : </dc:title>
</cp:coreProperties>
</file>