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sz w:val="17"/>
          <w:szCs w:val="17"/>
        </w:rPr>
        <w:t xml:space="preserve"> </w:t>
      </w:r>
    </w:p>
    <w:p>
      <w:pPr>
        <w:pStyle w:val="Normal"/>
        <w:spacing w:lineRule="auto" w:line="360"/>
        <w:rPr>
          <w:rStyle w:val="StrongEmphasis"/>
          <w:sz w:val="17"/>
          <w:szCs w:val="17"/>
        </w:rPr>
      </w:pPr>
      <w:r>
        <w:rPr/>
      </w:r>
    </w:p>
    <w:p>
      <w:pPr>
        <w:pStyle w:val="Normal"/>
        <w:spacing w:lineRule="auto" w:line="360"/>
        <w:rPr>
          <w:rStyle w:val="StrongEmphasis"/>
          <w:sz w:val="17"/>
          <w:szCs w:val="17"/>
        </w:rPr>
      </w:pPr>
      <w:r>
        <w:rPr/>
      </w:r>
    </w:p>
    <w:p>
      <w:pPr>
        <w:pStyle w:val="Normal"/>
        <w:spacing w:lineRule="auto" w:line="360"/>
        <w:rPr>
          <w:rStyle w:val="StrongEmphasis"/>
          <w:sz w:val="17"/>
          <w:szCs w:val="17"/>
        </w:rPr>
      </w:pPr>
      <w:r>
        <w:rPr/>
      </w:r>
    </w:p>
    <w:p>
      <w:pPr>
        <w:pStyle w:val="Normal"/>
        <w:spacing w:lineRule="auto" w:line="360"/>
        <w:rPr>
          <w:rStyle w:val="StrongEmphasis"/>
          <w:sz w:val="17"/>
          <w:szCs w:val="17"/>
        </w:rPr>
      </w:pPr>
      <w:r>
        <w:rPr/>
      </w:r>
    </w:p>
    <w:p>
      <w:pPr>
        <w:pStyle w:val="Normal"/>
        <w:spacing w:lineRule="auto" w:line="360"/>
        <w:rPr/>
      </w:pPr>
      <w:r>
        <w:rPr>
          <w:rStyle w:val="StrongEmphasis"/>
          <w:sz w:val="17"/>
          <w:szCs w:val="17"/>
        </w:rPr>
        <w:t xml:space="preserve">                            </w:t>
      </w:r>
      <w:r>
        <w:rPr>
          <w:rStyle w:val="StrongEmphasis"/>
        </w:rPr>
        <w:t>Commentaire :</w:t>
      </w:r>
      <w:r>
        <w:rPr>
          <w:rStyle w:val="StrongEmphasis"/>
          <w:sz w:val="17"/>
          <w:szCs w:val="17"/>
        </w:rPr>
        <w:t xml:space="preserve">  </w:t>
      </w:r>
      <w:r>
        <w:rPr>
          <w:rStyle w:val="StrongEmphasis"/>
        </w:rPr>
        <w:t xml:space="preserve">Blaise Cendrars, La prose du Transsibérien et de la petite Jeanne de France </w:t>
      </w:r>
      <w:r>
        <w:rPr/>
        <w:br/>
      </w:r>
    </w:p>
    <w:p>
      <w:pPr>
        <w:pStyle w:val="Normal"/>
        <w:spacing w:lineRule="auto" w:line="360"/>
        <w:rPr/>
      </w:pPr>
      <w:r>
        <w:rPr>
          <w:sz w:val="17"/>
          <w:szCs w:val="17"/>
        </w:rPr>
        <w:t>Ce poème est en versification libre ne comportant ni mètres réguliers, ni strophes régulières, ni même des rimes bien définies mais seulement des consonnances. Blaise Cendrars écrit ce texte au moment de la guerre russo-japonaise, en 1905 ; il nous raconte dans cet extrait un partie de son voyage, en train, en compagnie d'une jeune parisienne Jeanne, en Russie.</w:t>
        <w:br/>
        <w:t>Dans le but d'un commentaire de ce texte il serait intéressant d'analyser tout d'abord la place de la modernité et du monde matériel, puis l'évasion, le rêve, le voyage et enfin la présence d'une femme, Jeanne.</w:t>
        <w:br/>
        <w:t>Nous analyserons dans un premier temps la modernité, tout d'abord par le vocabulaire très présent puis à travers une vision pessimiste de cette vie moderne et enfin par l'évocation du train, sorte de symbole.</w:t>
        <w:br/>
        <w:t>La modernité, le monde matériel chemine dans le texte à travers un champs lexical très présent, celui du chemin de fer : "train ; gares ; route ; fils télégraphiques ; poteaux ; locomotives ; roues ; ferrailles ; broun-roun-roun".Cette dernière citation est une onomatopée, elle a encore plus d'influence sur le lecteur que les citations précédentes qui, elles, apportaient le visuel dans l'imagination de la scène ; puisque cette onomatopée apporte l'auditif, le train y paraît d'autant plus présent. Au delà du visuel et de l'auditif, la structure du poème associée au vocabulaire produit un effet staccato ("chocs ; rebondissements")</w:t>
        <w:br/>
        <w:t xml:space="preserve">Blaise Cendrars met ainsi en valeur le sens même de ces mots. </w:t>
        <w:br/>
        <w:t>Le vocabulaire est associé à une vision pessimiste. Paris est imaginée comme une ville détruite, brûlée ("énorme flambée ; cendres continues"). Puis la pluie tombe éteignant, en quelque sorte, le feu. Cette vision des choses pourrait traduire le voyage, l'éloignement de Paris. Mais plus ils se rapprochent de la Sibérie plus la chaleur qui émanait des flammes de Paris devient glaciale comme la neige ("la SIbérie qui tourne ; Les lourdes nappes de neiges qui remontent ; l'air bleui")</w:t>
        <w:br/>
        <w:t>Cela crée des sensations tactiles et l'idée qu'ils ne trouveront jamais leur bonheur, "un endroit où il ferait tiède". Pessimisme montré dans le vers suivant : "grelotte comme un dernier désir". Cette phrase donne l'impression d'une sorte de fin, d'une scène finale.</w:t>
        <w:br/>
        <w:t>Associé à la modernité, le train représente une sorte de symbole dans ce texte. Il symbolise totalement l'inovation et la modernité d'une part mais aussi le voyage, l'évasion, le rêve.</w:t>
        <w:br/>
        <w:t>Dans un deuxième temps, nous analyserons donc l'évasion, le rêve et le voyage à travers l'évocation du train dans une sorte de rêve, un rêve qui devient plutôt cauchemard par la suite, et enfin l'idée présente du "partir loin".</w:t>
        <w:br/>
        <w:t>Le train est décrit dans une sorte de rêve ou simplement un songe : "dans les déchirures du ciel, les locomotives en furie". Ici les locomotives sont presques accusées de troubler les rêves, "d'abimer le ciel". On pourrait d'abord croir que la modernité fait partie du rêve mais ce rêve se transforme très vite en cauchemar..Les adjectifs qualificatifs le montrent : "gares lézardéesobliques ; poteaux grimaçant ; les roues vertigineuses". Et aussi : "les bouches les voix ; les démons déchaînés". Tout cela crée un effet sonore et l'impression que tout va très vite accentuée par des vers courts. On peut noter aussi une allitération en "g" ("les gares ; télégraphiques ; les poteaux grimaçant qui gesticulent et les étranglent") Ceci donne une sensation d'étranglement.</w:t>
        <w:br/>
        <w:t>Enfin, dans le voyage, on note l'idée présente de partir, de s'enfuir loin avec la répétition : "sommes-nous bien loin ; nous sommes loin" Cela crée un effet d'insistance et l'idée qu'ils sont pressés de partir. on voit cela aussi par : "Paris a disparu"</w:t>
        <w:br/>
        <w:t>Dans un dernier temps, nous analyserons la présence d'une femme, Jeanne. Tout d'abord parce qu'elle donne une autre dimension au poème, puis nous étudierons ses paroles qui structurent le texte et enfin son rapport avec Paris.</w:t>
        <w:br/>
        <w:t>Tout d'abord la présence de Jeanne donne une dimension lyrique au poème car l'auteur ne part pas seul, il s'enfuit avec une femme. Et grâce à cela, il ne se contente pas de décrire la situation, il s'adresse à Jeanne : "les inquiétudes. Oublie les inquiétudes". On note aussi une présence d'amour avec le vers suivant : "le train palpite au coeur des horizons plombés Et ton chagrin ricane". Il fait passer le chagrin de Jeanne pour ridicule voire irrespectueux par rapport au fait que le train les "libère", les emmènes loin.</w:t>
        <w:br/>
        <w:t>Puis on constate que les paroles de Jeanne sont très peu nombreuses mais qu'elles ont un rôle important dans la structure du texte car elles constituent l'introduction, le passage d'une description réelle à une sorte de songe, et enfin la conclusion. La répétition de ce vers "Blaise, dis, sommes-nous bien loin de Montmartre" rapelle l'idée de voyage tout au long du texte.</w:t>
        <w:br/>
        <w:t xml:space="preserve">Enfin, non seulement la répétitions des paroles de Jeanne insiste sur l'idée du voyage mais elle rapelle que Jeanne et le poète viennent de Paris ("de Montmartre"). On remarque d'ailleurs que l'auteur assimile Jeanne à Paris : "tu es loin de Montmartre, de la Butte qui t'a nourrie du Sacré coeur contre lequel tu t'es blottie". Ici, la ville de Paris est presque personnifiée en tant que mère de Jeanne, ce qui accentue son chagrin et ses inquiétudes. </w:t>
      </w:r>
      <w:r>
        <w:rPr>
          <w:b/>
          <w:color w:val="FF6600"/>
          <w:sz w:val="17"/>
          <w:szCs w:val="17"/>
          <w:u w:val="single"/>
        </w:rPr>
        <w:t>***</w:t>
      </w:r>
      <w:r>
        <w:rPr>
          <w:sz w:val="17"/>
          <w:szCs w:val="17"/>
        </w:rPr>
        <w:t>En conclusion, dans ce poème, deux thèmes cheminent dans le texte : d'une part le voyage à travers les paroles de Jeanne et d'autre part le monde matériel symbolisé par le chemin de fer. Le monde matériel est rappelé sans cesse comme si le poète et jeanne ne pourrait y échapper malgré leur fuite vers la Russie. Paris reste à la base de leur façon de penser et c'est, malgré eux, une sorte "d'idéal obséd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3:00Z</dcterms:created>
  <dc:creator>autres</dc:creator>
  <dc:description/>
  <cp:keywords/>
  <dc:language>en-US</dc:language>
  <cp:lastModifiedBy>autres</cp:lastModifiedBy>
  <cp:lastPrinted>2006-03-31T19:39:00Z</cp:lastPrinted>
  <dcterms:modified xsi:type="dcterms:W3CDTF">2006-04-29T16:17:00Z</dcterms:modified>
  <cp:revision>7</cp:revision>
  <dc:subject/>
  <dc:title>Blaise Cendrars, La prose du Transsibérien et de la petite Jeanne de France (français - 1re générale)</dc:title>
</cp:coreProperties>
</file>