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Geneva" w:ascii="Verdana; Geneva" w:hAnsi="Verdana; Geneva"/>
        </w:rPr>
        <w:t xml:space="preserve">sujet : </w:t>
      </w:r>
      <w:r>
        <w:rPr>
          <w:rFonts w:cs="Verdana; Geneva" w:ascii="Verdana; Geneva" w:hAnsi="Verdana; Geneva"/>
          <w:u w:val="single"/>
        </w:rPr>
        <w:t>En quoi le roman et la nouvelle sont ils particulièrement efficaces pour dénoncer les injustices?</w:t>
      </w:r>
    </w:p>
    <w:p>
      <w:pPr>
        <w:pStyle w:val="Normal"/>
        <w:rPr>
          <w:rFonts w:ascii="Verdana; Geneva" w:hAnsi="Verdana; Geneva" w:cs="Verdana; Geneva"/>
        </w:rPr>
      </w:pPr>
      <w:r>
        <w:rPr>
          <w:rFonts w:cs="Verdana; Geneva" w:ascii="Verdana; Geneva" w:hAnsi="Verdana; Geneva"/>
        </w:rPr>
      </w:r>
    </w:p>
    <w:p>
      <w:pPr>
        <w:pStyle w:val="Normal"/>
        <w:rPr>
          <w:rFonts w:ascii="Verdana; Geneva" w:hAnsi="Verdana; Geneva" w:cs="Verdana; Geneva"/>
        </w:rPr>
      </w:pPr>
      <w:r>
        <w:rPr>
          <w:rFonts w:cs="Verdana; Geneva" w:ascii="Verdana; Geneva" w:hAnsi="Verdana; Geneva"/>
        </w:rPr>
        <w:t>Depuis toujours les hommes sont accablés par les injustices, que l’on retrouve même dans la bible « Le riche commet une injustice, et il frémit d'indignation; le pauvre est maltraité, et il demande pardon. ». Le roman et la nouvelle sont deux genres narratifs racontant une histoire fictive qui progresse par l’intermédiaire de personnages, dans un lieu et à un moment donnés. Il existe d’autres procédés que celui de l’écriture d’un roman ou d’une nouvelle pour dénoncer une injustice pourtant ceux-ci se révèlent particulièrement efficaces. Le large choix dont dispose l’auteur pour écrire son roman ou sa nouvelle permet de mettre en valeur son point de vue et ses idées qui sont souvent suivies par le lecteur grâce à l’attachement que ce dernier porte au protagoniste.</w:t>
      </w:r>
    </w:p>
    <w:p>
      <w:pPr>
        <w:pStyle w:val="Normal"/>
        <w:jc w:val="center"/>
        <w:rPr>
          <w:rFonts w:ascii="Verdana; Geneva" w:hAnsi="Verdana; Geneva" w:cs="Verdana; Geneva"/>
        </w:rPr>
      </w:pPr>
      <w:r>
        <w:rPr>
          <w:rFonts w:cs="Verdana; Geneva" w:ascii="Verdana; Geneva" w:hAnsi="Verdana; Geneva"/>
        </w:rPr>
      </w:r>
    </w:p>
    <w:p>
      <w:pPr>
        <w:pStyle w:val="Normal"/>
        <w:jc w:val="center"/>
        <w:rPr>
          <w:rFonts w:ascii="Verdana; Geneva" w:hAnsi="Verdana; Geneva" w:cs="Verdana; Geneva"/>
        </w:rPr>
      </w:pPr>
      <w:r>
        <w:rPr>
          <w:rFonts w:cs="Verdana; Geneva" w:ascii="Verdana; Geneva" w:hAnsi="Verdana; Geneva"/>
        </w:rPr>
        <w:t>* * *</w:t>
      </w:r>
    </w:p>
    <w:p>
      <w:pPr>
        <w:pStyle w:val="Normal"/>
        <w:rPr>
          <w:rFonts w:ascii="Verdana; Geneva" w:hAnsi="Verdana; Geneva" w:cs="Verdana; Geneva"/>
        </w:rPr>
      </w:pPr>
      <w:r>
        <w:rPr>
          <w:rFonts w:cs="Verdana; Geneva" w:ascii="Verdana; Geneva" w:hAnsi="Verdana; Geneva"/>
        </w:rPr>
      </w:r>
    </w:p>
    <w:p>
      <w:pPr>
        <w:pStyle w:val="Normal"/>
        <w:rPr/>
      </w:pPr>
      <w:r>
        <w:rPr>
          <w:rFonts w:cs="Verdana; Geneva" w:ascii="Verdana; Geneva" w:hAnsi="Verdana; Geneva"/>
        </w:rPr>
        <w:t xml:space="preserve">Le roman et la nouvelle laissent une liberté quant au choix du sujet, du registre, … Le registre naturaliste est utilisé pour dénoncer des injustices sociales. Dans </w:t>
      </w:r>
      <w:r>
        <w:rPr>
          <w:rFonts w:cs="Verdana; Geneva" w:ascii="Verdana; Geneva" w:hAnsi="Verdana; Geneva"/>
          <w:u w:val="single"/>
        </w:rPr>
        <w:t>l’Assommoir</w:t>
      </w:r>
      <w:r>
        <w:rPr>
          <w:rFonts w:cs="Verdana; Geneva" w:ascii="Verdana; Geneva" w:hAnsi="Verdana; Geneva"/>
        </w:rPr>
        <w:t xml:space="preserve"> d’Emile Zola, Gervaise et Coupeau sont deux ouvriers confrontés à une condition sociale trop injuste.</w:t>
      </w:r>
    </w:p>
    <w:p>
      <w:pPr>
        <w:pStyle w:val="Normal"/>
        <w:rPr/>
      </w:pPr>
      <w:r>
        <w:rPr>
          <w:rFonts w:cs="Verdana; Geneva" w:ascii="Verdana; Geneva" w:hAnsi="Verdana; Geneva"/>
        </w:rPr>
        <w:t xml:space="preserve">Pour l’écriture l’auteur dispose aussi d’un large choix pour la composition de son récit. Le choix de mettre une chute dans une nouvelle, peut être un moyen efficace de dénoncer des injustices. Comme dans </w:t>
      </w:r>
      <w:r>
        <w:rPr>
          <w:rFonts w:cs="Verdana; Geneva" w:ascii="Verdana; Geneva" w:hAnsi="Verdana; Geneva"/>
          <w:u w:val="single"/>
        </w:rPr>
        <w:t>La Parure</w:t>
      </w:r>
      <w:r>
        <w:rPr>
          <w:rFonts w:cs="Verdana; Geneva" w:ascii="Verdana; Geneva" w:hAnsi="Verdana; Geneva"/>
        </w:rPr>
        <w:t xml:space="preserve"> de Guy de Maupassant. Mathilde Loisel, femme modeste, demande à son amie Mme Forestier de lui prêter un bijou pour une soirée. Malheureusement, Mathilde perd la parure de diamants. Elle en rachète une qu’elle rend à Mme Forestier. Pour la rembourser, elle est son mari passent des années à travailler sans relâche dans la misère. Un jour Mathilde croise son amie et décide de lui raconter la vérité sur la perte de son bijou, Mme Forestier lui avoue alors que la parure était fausse et ne coûtait que 500 francs. Cette nouvelle est troublante pour le lecteur. Car jusqu’à la chute celui-ci pense que la condition de Mathilde est juste, l’injustice est dénoncé de manière brutale est déconcertant créant pour le lecteur un paradoxe, ce qui l’oblige à réfléchir.</w:t>
      </w:r>
    </w:p>
    <w:p>
      <w:pPr>
        <w:pStyle w:val="Normal"/>
        <w:jc w:val="center"/>
        <w:rPr>
          <w:rFonts w:ascii="Verdana; Geneva" w:hAnsi="Verdana; Geneva" w:cs="Verdana; Geneva"/>
        </w:rPr>
      </w:pPr>
      <w:r>
        <w:rPr>
          <w:rFonts w:cs="Verdana; Geneva" w:ascii="Verdana; Geneva" w:hAnsi="Verdana; Geneva"/>
        </w:rPr>
      </w:r>
    </w:p>
    <w:p>
      <w:pPr>
        <w:pStyle w:val="Normal"/>
        <w:jc w:val="center"/>
        <w:rPr>
          <w:rFonts w:ascii="Verdana; Geneva" w:hAnsi="Verdana; Geneva" w:cs="Verdana; Geneva"/>
        </w:rPr>
      </w:pPr>
      <w:r>
        <w:rPr>
          <w:rFonts w:cs="Verdana; Geneva" w:ascii="Verdana; Geneva" w:hAnsi="Verdana; Geneva"/>
        </w:rPr>
        <w:t>*</w:t>
      </w:r>
    </w:p>
    <w:p>
      <w:pPr>
        <w:pStyle w:val="Normal"/>
        <w:jc w:val="center"/>
        <w:rPr>
          <w:rFonts w:ascii="Verdana; Geneva" w:hAnsi="Verdana; Geneva" w:cs="Verdana; Geneva"/>
        </w:rPr>
      </w:pPr>
      <w:r>
        <w:rPr>
          <w:rFonts w:cs="Verdana; Geneva" w:ascii="Verdana; Geneva" w:hAnsi="Verdana; Geneva"/>
        </w:rPr>
      </w:r>
    </w:p>
    <w:p>
      <w:pPr>
        <w:pStyle w:val="Normal"/>
        <w:rPr/>
      </w:pPr>
      <w:r>
        <w:rPr>
          <w:rFonts w:cs="Verdana; Geneva" w:ascii="Verdana; Geneva" w:hAnsi="Verdana; Geneva"/>
        </w:rPr>
        <w:t xml:space="preserve">Comme pour tout texte, l’auteur veut nous faire passer un message. Dans le roman et la nouvelle, il écrit de manière subjective, nous confrontant à ses idées, et son opinion. C’est à travers sa pensée que le lecteur découvre l’histoire ; ainsi l’auteur nous impose ses idées. Le choix du point de vue n’est pas anodin : un point de vue omniscient permet de constater l’injustice, un point de vue externe propose une observation de l’injustice, un point de vue interne décrit l’injustice subie ou commise par le narrateur. Par exemple, </w:t>
      </w:r>
      <w:r>
        <w:rPr>
          <w:rFonts w:cs="Verdana; Geneva" w:ascii="Verdana; Geneva" w:hAnsi="Verdana; Geneva"/>
          <w:u w:val="single"/>
        </w:rPr>
        <w:t>Histoire d’un fou</w:t>
      </w:r>
      <w:r>
        <w:rPr>
          <w:rFonts w:cs="Verdana; Geneva" w:ascii="Verdana; Geneva" w:hAnsi="Verdana; Geneva"/>
        </w:rPr>
        <w:t xml:space="preserve">, d’Emile Zola : Henriette fais passer Maurin son maris pour un fou qui la bat. Toutes les actions de Maurin sont interprétées comme des actes de folie, à tel point qu’il en devient réellement fou. Dans ce cas, le point de vue omniscient permet de montrer l’injustice, chose qui n’aurait pas été possible avec du point de vue externe d’un voisin, par exemple, qui croyait Maurin fou. </w:t>
      </w:r>
    </w:p>
    <w:p>
      <w:pPr>
        <w:pStyle w:val="Normal"/>
        <w:rPr>
          <w:rFonts w:ascii="Verdana; Geneva" w:hAnsi="Verdana; Geneva" w:cs="Verdana; Geneva"/>
        </w:rPr>
      </w:pPr>
      <w:r>
        <w:rPr>
          <w:rFonts w:cs="Verdana; Geneva" w:ascii="Verdana; Geneva" w:hAnsi="Verdana; Geneva"/>
        </w:rPr>
        <w:t>Ces deux genres littéraires poussent le lecteur à réfléchir et à prendre position. Pendant la lecture, le lecteur est dans une phase passive. Il s’imprègne des idées de l’auteur. Après la lecture, il est dans une phase active, il réfléchit par lui-même. Cela permet au lecteur de s’impliquer dans sa lecture. Ce procédé le pousse à être en accord avec l’auteur, et à comprendre l’injustice.</w:t>
      </w:r>
    </w:p>
    <w:p>
      <w:pPr>
        <w:pStyle w:val="Normal"/>
        <w:jc w:val="center"/>
        <w:rPr>
          <w:rFonts w:ascii="Verdana; Geneva" w:hAnsi="Verdana; Geneva" w:cs="Verdana; Geneva"/>
        </w:rPr>
      </w:pPr>
      <w:r>
        <w:rPr>
          <w:rFonts w:cs="Verdana; Geneva" w:ascii="Verdana; Geneva" w:hAnsi="Verdana; Geneva"/>
        </w:rPr>
        <w:t>*</w:t>
      </w:r>
    </w:p>
    <w:p>
      <w:pPr>
        <w:pStyle w:val="Normal"/>
        <w:tabs>
          <w:tab w:val="clear" w:pos="708"/>
          <w:tab w:val="left" w:pos="5245" w:leader="none"/>
        </w:tabs>
        <w:rPr/>
      </w:pPr>
      <w:r>
        <w:rPr>
          <w:rFonts w:cs="Verdana; Geneva" w:ascii="Verdana; Geneva" w:hAnsi="Verdana; Geneva"/>
        </w:rPr>
        <w:t xml:space="preserve">A travers du roman et de la nouvelle, le narrateur peut raconter la vie du personnage qui subit l’injustice. On peut connaître ses sentiment, son histoire, les causes de cette injustice … Le lecteur en sait beaucoup sur le protagoniste. Il s’attache à lui et peut même s’identifier à lui. L’injustice engendre un sentiment de pitié ou de révolte sur le lecteur. Dans </w:t>
      </w:r>
      <w:r>
        <w:rPr>
          <w:rFonts w:cs="Verdana; Geneva" w:ascii="Verdana; Geneva" w:hAnsi="Verdana; Geneva"/>
          <w:u w:val="single"/>
        </w:rPr>
        <w:t>Boitelle</w:t>
      </w:r>
      <w:r>
        <w:rPr>
          <w:rFonts w:cs="Verdana; Geneva" w:ascii="Verdana; Geneva" w:hAnsi="Verdana; Geneva"/>
        </w:rPr>
        <w:t xml:space="preserve"> de Guy de Maupassant, Boitelle et une jeune femme noire sont follement amoureux. Mais les parents de Boitelle refusent leur mariage en raison de la couleur de femme. Les 2 amants ne se marient donc pas et Boitelle ne connaît plus jamais le bonheur. Comme nous connaissons l’histoire et l’évolution de leur amour cette injustice nous touche bien plus que si elle était écrite sans détails. Ces détails peuvent d’ailleurs être considérés comme des arguments défendant l’injustice racontée. Ces arguments nous poussent souvent à un sentiment de révolte ou de pitié pour le personnage par rapport à l’injustice qu’il subi.</w:t>
      </w:r>
    </w:p>
    <w:p>
      <w:pPr>
        <w:pStyle w:val="Normal"/>
        <w:jc w:val="center"/>
        <w:rPr>
          <w:rFonts w:ascii="Verdana; Geneva" w:hAnsi="Verdana; Geneva" w:cs="Verdana; Geneva"/>
        </w:rPr>
      </w:pPr>
      <w:r>
        <w:rPr>
          <w:rFonts w:cs="Verdana; Geneva" w:ascii="Verdana; Geneva" w:hAnsi="Verdana; Geneva"/>
        </w:rPr>
      </w:r>
    </w:p>
    <w:p>
      <w:pPr>
        <w:pStyle w:val="Normal"/>
        <w:jc w:val="center"/>
        <w:rPr>
          <w:rFonts w:ascii="Verdana; Geneva" w:hAnsi="Verdana; Geneva" w:cs="Verdana; Geneva"/>
        </w:rPr>
      </w:pPr>
      <w:r>
        <w:rPr>
          <w:rFonts w:cs="Verdana; Geneva" w:ascii="Verdana; Geneva" w:hAnsi="Verdana; Geneva"/>
        </w:rPr>
        <w:t>***</w:t>
      </w:r>
    </w:p>
    <w:p>
      <w:pPr>
        <w:pStyle w:val="Normal"/>
        <w:jc w:val="center"/>
        <w:rPr>
          <w:rFonts w:ascii="Verdana; Geneva" w:hAnsi="Verdana; Geneva" w:cs="Verdana; Geneva"/>
        </w:rPr>
      </w:pPr>
      <w:r>
        <w:rPr>
          <w:rFonts w:cs="Verdana; Geneva" w:ascii="Verdana; Geneva" w:hAnsi="Verdana; Geneva"/>
        </w:rPr>
      </w:r>
    </w:p>
    <w:p>
      <w:pPr>
        <w:pStyle w:val="Normal"/>
        <w:jc w:val="center"/>
        <w:rPr>
          <w:rFonts w:ascii="Verdana; Geneva" w:hAnsi="Verdana; Geneva" w:cs="Verdana; Geneva"/>
        </w:rPr>
      </w:pPr>
      <w:r>
        <w:rPr>
          <w:rFonts w:cs="Verdana; Geneva" w:ascii="Verdana; Geneva" w:hAnsi="Verdana; Geneva"/>
        </w:rPr>
        <w:t>Le roman et la nouvelle obligent le lecteur à réfléchir tout en introduisant l’avis du narrateur. C’est pourquoi c’est deux genres littéraires sont particulièrement efficaces pour dénoncer les injustices. Pourtant « Le sentiment d'injustice ne suffit pas pour vaincre l'injustice. » de François Mittérand. Il ne faut pas s’arrêter à dénoncer les injustices mais aller plus loin pour les combattre, or cela est au-delà des capacités des romans et des nouvelle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Genev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06:00Z</dcterms:created>
  <dc:creator>Mokbel</dc:creator>
  <dc:description/>
  <dc:language>en-US</dc:language>
  <cp:lastModifiedBy>Mokbel</cp:lastModifiedBy>
  <dcterms:modified xsi:type="dcterms:W3CDTF">2006-11-22T21:08:00Z</dcterms:modified>
  <cp:revision>1</cp:revision>
  <dc:subject/>
  <dc:title>sujet : En quoi le roman et la nouvelle sont ils particulièrement efficaces pour dénoncer les injustices</dc:title>
</cp:coreProperties>
</file>